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探索虚拟现实中的宠物互动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爆炸的时代，科技不断推进，让我们的生活方式得以革新。尤其是在家庭娱乐和宠物养护领域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技术的兴起，为我们带来了全新的互动体验。</w:t>
      </w:r>
      <w:r>
        <w:rPr>
          <w:sz w:val="32"/>
          <w:szCs w:val="32"/>
        </w:rPr>
        <w:t>&lt;/p&gt;&lt;p&gt;&lt;img src="/static-img/k2rP4mYVi1eK-b1bvfzhEP3nMOFMiIKVx2KuSLKvUEo.jpg"&gt;&lt;/p&gt;&lt;p&gt;</w:t>
      </w:r>
      <w:r>
        <w:rPr>
          <w:sz w:val="32"/>
          <w:szCs w:val="32"/>
        </w:rPr>
        <w:t>沉浸式宠物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通过高分辨率显示屏，将真实世界中的人与动物交互转化为清晰、逼真的图像。这使得人们不仅可以远程观察自己的宠物，还能与它们进行即时交流，无论身处何方都能感受到彼此的陪伴。</w:t>
      </w:r>
      <w:r>
        <w:rPr>
          <w:sz w:val="32"/>
          <w:szCs w:val="32"/>
        </w:rPr>
        <w:t>&lt;/p&gt;&lt;p&gt;&lt;img src="/static-img/RiwrBqdvttCBARjjeMEcWf3nMOFMiIKVx2KuSLKvUEo.jpg"&gt;&lt;/p&gt;&lt;p&gt;</w:t>
      </w:r>
      <w:r>
        <w:rPr>
          <w:sz w:val="32"/>
          <w:szCs w:val="32"/>
        </w:rPr>
        <w:t>智能行为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采用先进的人工智能算法，对人类与犬类之间的各种行为模式进行了精确模拟。因此，即便是最细微的情绪变化也能够被准确捕捉和反馈，这对于研究者来说无疑是一个巨大的进步。</w:t>
      </w:r>
      <w:r>
        <w:rPr>
          <w:sz w:val="32"/>
          <w:szCs w:val="32"/>
        </w:rPr>
        <w:t>&lt;/p&gt;&lt;p&gt;&lt;img src="/static-img/9xHbFJYaMhnhiVPL1AlCR_3nMOFMiIKVx2KuSLKvUEo.jpg"&gt;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工作原因不能长时间照顾自己的主人来说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提供了一种解决方案。在这种情况下，它不仅是一种娱乐形式，也成为了心理健康支持的一部分，可以减轻孤独感并提供情感慰藉。</w:t>
      </w:r>
      <w:r>
        <w:rPr>
          <w:sz w:val="32"/>
          <w:szCs w:val="32"/>
        </w:rPr>
        <w:t>&lt;/p&gt;&lt;p&gt;&lt;img src="/static-img/Fvh0iRksRfIRqGgI8dI56P3nMOFMiIKVx2KuSLKvUEo.jpg"&gt;&lt;/p&gt;&lt;p&gt;</w:t>
      </w:r>
      <w:r>
        <w:rPr>
          <w:sz w:val="32"/>
          <w:szCs w:val="32"/>
        </w:rPr>
        <w:t>教育培训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可以作为训练和教育工具使用。通过对人的反应进行分析，可以更好地理解不同个体如何处理特定的命令或刺激，从而改善训练效果。此外，对于希望成为专业兽医或兽师的人来说，这也是一个宝贵的学习资源。</w:t>
      </w:r>
      <w:r>
        <w:rPr>
          <w:sz w:val="32"/>
          <w:szCs w:val="32"/>
        </w:rPr>
        <w:t>&lt;/p&gt;&lt;p&gt;&lt;img src="/static-img/NfvQBXYaC0JesZbbp7YDgP3nMOFMiIKVx2KuSLKvUEo.jpg"&gt;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提高了公众对动物福利问题的关注度。当人们亲眼见证到他们可爱的小伙伴们在虚拟环境中的冒险时，他们自然会更加重视这些生物需要得到怎样的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日益成熟，我们预计将会看到更多创新的应用，比如在治疗残疾儿童的心理障碍方面，以及用于军事任务中，以增强士兵的情报收集能力。而且，由于其高度个人化特性，这项技术可能还会影响到广告业乃至零售业等多个领域。</w:t>
      </w:r>
      <w:r>
        <w:rPr>
          <w:sz w:val="32"/>
          <w:szCs w:val="32"/>
        </w:rPr>
        <w:t>&lt;/p&gt;&lt;p&gt;&lt;a href = "/doc/64859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虚拟现实中的宠物互动新纪元</w:t>
      </w:r>
      <w:r>
        <w:rPr>
          <w:sz w:val="32"/>
          <w:szCs w:val="32"/>
        </w:rPr>
        <w:t>.doc" rel="alternate" download="64859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虚拟现实中的宠物互动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