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网络迷因文化中的挑战与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？</w:t>
      </w:r>
      <w:r>
        <w:rPr>
          <w:sz w:val="32"/>
          <w:szCs w:val="32"/>
        </w:rPr>
        <w:t>&lt;/p&gt;&lt;p&gt;&lt;img src="/static-img/FsUWCrTIM9KJq-i7iXqCuv3nMOFMiIKVx2KuSLKvUEo.jpg"&gt;&lt;/p&gt;&lt;p&gt;</w:t>
      </w:r>
      <w:r>
        <w:rPr>
          <w:sz w:val="32"/>
          <w:szCs w:val="32"/>
        </w:rPr>
        <w:t>在这个数字时代，网络文化和互联网语言不断演变，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这样的网络迷因开始流行起来。它源自于一系列的挑战和互动活动，其中最核心的内容就是通过一个简单的问题来引发用户的反馈。这句话通常出现在社交媒体平台或者论坛上，成为了网友们进行互动、表达自己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提出这样的挑战？</w:t>
      </w:r>
      <w:r>
        <w:rPr>
          <w:sz w:val="32"/>
          <w:szCs w:val="32"/>
        </w:rPr>
        <w:t>&lt;/p&gt;&lt;p&gt;&lt;img src="/static-img/luvMT-oUPYQRMCUgrviBrf3nMOFMiIKVx2KuSLKvUEo.jpg"&gt;&lt;/p&gt;&lt;p&gt;</w:t>
      </w:r>
      <w:r>
        <w:rPr>
          <w:sz w:val="32"/>
          <w:szCs w:val="32"/>
        </w:rPr>
        <w:t>人们之所以提出这样的挑战，是因为他们想要了解对方是否真的愿意承担后续可能产生的结果。这种行为可以视为一种心理游戏，它让参与者得以探索彼此之间关系深度，同时也能够展示个人的态度和勇气。在一些情况下，这样的挑战还能激发人们的情感共鸣，因为它涉及到某种程度上的信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挑战？</w:t>
      </w:r>
      <w:r>
        <w:rPr>
          <w:sz w:val="32"/>
          <w:szCs w:val="32"/>
        </w:rPr>
        <w:t>&lt;/p&gt;&lt;p&gt;&lt;img src="/static-img/WCqTsfjlIpP0WWVbLpdALv3nMOFMiIKVx2KuSLKvUEo.jpg"&gt;&lt;/p&gt;&lt;p&gt;</w:t>
      </w:r>
      <w:r>
        <w:rPr>
          <w:sz w:val="32"/>
          <w:szCs w:val="32"/>
        </w:rPr>
        <w:t>当面临这样的问题时，不同的人可能会有不同的反应。有些人可能直接回答，而有些人则选择回避或者用幽默来化解紧张氛围。如果对方是一个陌生人，那么更谨慎地处理这一问题将是明智之举。但如果这是与朋友或熟悉的人之间的话题，那么坦诚交流也是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文化意义是什么？</w:t>
      </w:r>
      <w:r>
        <w:rPr>
          <w:sz w:val="32"/>
          <w:szCs w:val="32"/>
        </w:rPr>
        <w:t>&lt;/p&gt;&lt;p&gt;&lt;img src="/static-img/dXgMFvEJKLcd-_7_FuUQM_3nMOFMiIKVx2KuSLKvUEo.jpg"&gt;&lt;/p&gt;&lt;p&gt;“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背后蕴含着许多深层次的文化意义。首先，它体现了现代年轻人的特点，即追求刺激和新鲜事物。而且，这样的行为往往包含了一定的竞争意味，让参与者感到自己是在做一个重要决定。这也反映出我们生活中对于风险评估与勇气表现的一种特殊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在日常生活中运用这个概念？</w:t>
      </w:r>
      <w:r>
        <w:rPr>
          <w:sz w:val="32"/>
          <w:szCs w:val="32"/>
        </w:rPr>
        <w:t>&lt;/p&gt;&lt;p&gt;&lt;img src="/static-img/wxilxu0EQHokCN-uXghYl_3nMOFMiIKVx2KuSLKvUEo.jpg"&gt;&lt;/p&gt;&lt;p&gt;</w:t>
      </w:r>
      <w:r>
        <w:rPr>
          <w:sz w:val="32"/>
          <w:szCs w:val="32"/>
        </w:rPr>
        <w:t>虽然“小东西看我敢不戒</w:t>
      </w:r>
      <w:r>
        <w:rPr>
          <w:sz w:val="32"/>
          <w:szCs w:val="32"/>
        </w:rPr>
        <w:t>cs</w:t>
      </w:r>
      <w:r>
        <w:rPr>
          <w:sz w:val="32"/>
          <w:szCs w:val="32"/>
        </w:rPr>
        <w:t>你”更多的是一种网络上的玩笑话，但其精神可以被转化为日常生活中的积极影响。在工作或学习中，如果遇到困难时，可以尝试采用类似的策略——即通过设定一个条件性的任务来激励自己克服障碍。这是一种非常有效的心理学技巧，能够提升个人完成任务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网络迷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的进步，以及社会对信息传播速度越来越快，这类网络迷因将继续发展下去。不过，也许有一天，当我们的交流方式更加成熟，我们就不会再需要这样的小把戏了。但直至那一天，作为一种表达情感、增强互动的手段，“小东西看我 </w:t>
      </w:r>
      <w:r>
        <w:rPr>
          <w:sz w:val="32"/>
          <w:szCs w:val="32"/>
        </w:rPr>
        <w:t xml:space="preserve">dared </w:t>
      </w:r>
      <w:r>
        <w:rPr>
          <w:sz w:val="32"/>
          <w:szCs w:val="32"/>
        </w:rPr>
        <w:t>不戒</w:t>
      </w:r>
      <w:r>
        <w:rPr>
          <w:sz w:val="32"/>
          <w:szCs w:val="32"/>
        </w:rPr>
        <w:t xml:space="preserve">cs </w:t>
      </w:r>
      <w:r>
        <w:rPr>
          <w:sz w:val="32"/>
          <w:szCs w:val="32"/>
        </w:rPr>
        <w:t>你”，无疑已经成为了一部分年轻人的习惯性行为，并且还会继续在未来的时间里演变新的形式。</w:t>
      </w:r>
      <w:r>
        <w:rPr>
          <w:sz w:val="32"/>
          <w:szCs w:val="32"/>
        </w:rPr>
        <w:t>&lt;/p&gt;&lt;p&gt;&lt;a href = "/doc/648682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网络迷因文化中的挑战与互动</w:t>
      </w:r>
      <w:r>
        <w:rPr>
          <w:sz w:val="32"/>
          <w:szCs w:val="32"/>
        </w:rPr>
        <w:t>.doc" rel="alternate" download="648682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网络迷因文化中的挑战与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