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秘密花园可儿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花园，名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这里不仅仅是植物和鲜花，它承载着无数人的梦想和希望。它是一个充满爱与魔法的地方，每一朵花都有自己的故事，每一颗土壤都蕴藏着深厚的情感。</w:t>
      </w:r>
      <w:r>
        <w:rPr>
          <w:sz w:val="32"/>
          <w:szCs w:val="32"/>
        </w:rPr>
        <w:t>&lt;/p&gt;&lt;p&gt;&lt;img src="/static-img/E_mpKKTUEceGdoIt1mLv9emp9LgvJZYg8az0g_y36LUbPsTjDy9MXVq6M8mY17p6.png"&gt;&lt;/p&gt;&lt;p&gt;</w:t>
      </w:r>
      <w:r>
        <w:rPr>
          <w:sz w:val="32"/>
          <w:szCs w:val="32"/>
        </w:rPr>
        <w:t>《爱的秘密花园：可儿的奇迹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个名叫可儿的小女孩，她的心中充满了对自然界的好奇心和对美好的渴望。她听说过这样的传说，但她从未亲眼见过。于是，她决定踏上寻找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旅程。</w:t>
      </w:r>
      <w:r>
        <w:rPr>
          <w:sz w:val="32"/>
          <w:szCs w:val="32"/>
        </w:rPr>
        <w:t>&lt;/p&gt;&lt;p&gt;&lt;img src="/static-img/OCONvdEV17KNq99yKCQo1emp9LgvJZYg8az0g_y36LX0v9qurvzpMZgJzx5RkB88XBOsXYgdJCP9ahGEw2QY_sLLBAWw5FJPGuw0LXljieE_eHnjuq-0y-tSGQS_JT6tE_nBoaL11qJkguLWv98414JhfEITuDA43adzHTbn6BxH-KrtgfPJoCxAworLIwh3S8DK3TTfb32gMEbJl3i2_gHQMZyEMwBIYV2tOpghNJg.png"&gt;&lt;/p&gt;&lt;p&gt;</w:t>
      </w:r>
      <w:r>
        <w:rPr>
          <w:sz w:val="32"/>
          <w:szCs w:val="32"/>
        </w:rPr>
        <w:t>经过几天几夜的跋涉，最终，可儿来到了一个偏僻的小村庄。在那里，她遇到了一个神秘老人，他告诉她：“真正的‘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’并不遥远，只要你心中有爱，就能找到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给了她一张古旧的地图，上面标记着一条看似普通但其实隐藏了许多线索的小路。随后，老人消失得无影无踪，让可儿感到既迷惑又兴奋。</w:t>
      </w:r>
      <w:r>
        <w:rPr>
          <w:sz w:val="32"/>
          <w:szCs w:val="32"/>
        </w:rPr>
        <w:t>&lt;/p&gt;&lt;p&gt;&lt;img src="/static-img/4yitGpTzlz6BDUXM2xic5ump9LgvJZYg8az0g_y36LX0v9qurvzpMZgJzx5RkB88XBOsXYgdJCP9ahGEw2QY_sLLBAWw5FJPGuw0LXljieE_eHnjuq-0y-tSGQS_JT6tE_nBoaL11qJkguLWv98414JhfEITuDA43adzHTbn6BxH-KrtgfPJoCxAworLIwh3S8DK3TTfb32gMEbJl3i2_gHQMZyEMwBIYV2tOpghNJg.png"&gt;&lt;/p&gt;&lt;p&gt;</w:t>
      </w:r>
      <w:r>
        <w:rPr>
          <w:sz w:val="32"/>
          <w:szCs w:val="32"/>
        </w:rPr>
        <w:t>小路蜿蜒曲折，不时会出现一些奇异的地形，比如三角形状的一片草地、五边形状的一棵树木等，这些都是指引方向的小提示。在这些地方，小小的心灵需要用智慧去解开谜题，以便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尝试之后，可耳发现了一扇隐蔽的大门。当她推开门时，一股温暖而甜蜜的气息涌入她的胸膛。这就是那个被人们传唱已久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秘密園”！</w:t>
      </w:r>
      <w:r>
        <w:rPr>
          <w:sz w:val="32"/>
          <w:szCs w:val="32"/>
        </w:rPr>
        <w:t>&lt;/p&gt;&lt;p&gt;&lt;img src="/static-img/HPX7KKtEc1GxsTdzEiTS8-mp9LgvJZYg8az0g_y36LX0v9qurvzpMZgJzx5RkB88XBOsXYgdJCP9ahGEw2QY_sLLBAWw5FJPGuw0LXljieE_eHnjuq-0y-tSGQS_JT6tE_nBoaL11qJkguLWv98414JhfEITuDA43adzHTbn6BxH-KrtgfPJoCxAworLIwh3S8DK3TTfb32gMEbJl3i2_gHQMZyEMwBIYV2tOpghNJg.png"&gt;&lt;/p&gt;&lt;p&gt;</w:t>
      </w:r>
      <w:r>
        <w:rPr>
          <w:sz w:val="32"/>
          <w:szCs w:val="32"/>
        </w:rPr>
        <w:t>走进这片神奇的地方，可兒发现每个角落都铺满了不同颜色的鲜艳牵牛藤和金黄色的百合，这些都是由世间最纯粹的情感所孕育出来。在这里，无论是快乐还是悲伤，都化作了一种永恒不变的情感力量，是一种能够让所有生物共鸣的声音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首流传千年的歌词：“</w:t>
      </w:r>
      <w:r>
        <w:rPr>
          <w:sz w:val="32"/>
          <w:szCs w:val="32"/>
        </w:rPr>
        <w:t>Love is the master key that opens the gates of happiness.”&lt;/p&gt;&lt;p&gt;&lt;img src="/static-img/FTMbkbZPbfW8jCEki02puump9LgvJZYg8az0g_y36LX0v9qurvzpMZgJzx5RkB88XBOsXYgdJCP9ahGEw2QY_sLLBAWw5FJPGuw0LXljieE_eHnjuq-0y-tSGQS_JT6tE_nBoaL11qJkguLWv98414JhfEITuDA43adzHTbn6BxH-KrtgfPJoCxAworLIwh3S8DK3TTfb32gMEbJl3i2_gHQMZyEMwBIYV2tOpghNJg.png"&gt;&lt;/p&gt;&lt;p&gt;</w:t>
      </w:r>
      <w:r>
        <w:rPr>
          <w:sz w:val="32"/>
          <w:szCs w:val="32"/>
        </w:rPr>
        <w:t>在这个过程中，尽管遇到了一些挑战，但是每次成功解开谜题，都使得她的内心更加坚定，因为这并不是简单地探险，而是在寻找自己内心深处最真实的情感表达。这份探求自我之旅，使得她明白了什么才是真正重要的事物，以及如何以积极向上的态度去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晚的时候，可兒带着满足而又平静的心情离开了那片神圣的地方。她意识到，无论何时何地，只要我们保持善良、勇敢以及开放的心态，我们总能找到属于自己的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“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>可兒 秘密園”的故事，它不仅是一段传奇，更是一次成长历程。一旦拥有这样一种能力，即使身处荒漠，也可以培养出春意盎然的人生之美。</w:t>
      </w:r>
      <w:r>
        <w:rPr>
          <w:sz w:val="32"/>
          <w:szCs w:val="32"/>
        </w:rPr>
        <w:t>&lt;/p&gt;&lt;p&gt;&lt;a href = "/doc/648784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秘密花园可儿的奇迹之旅</w:t>
      </w:r>
      <w:r>
        <w:rPr>
          <w:sz w:val="32"/>
          <w:szCs w:val="32"/>
        </w:rPr>
        <w:t>.doc" rel="alternate" download="648784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秘密花园可儿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