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连不断的压力如何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社会中，每个人都可能会遇到各种各样的压力。这些压力可能来自工作、学习、家庭或者是其他方面。有时候，这些压力的来源似乎无处不在，一个接一个的上来，让人感到疲惫不堪。</w:t>
      </w:r>
      <w:r>
        <w:rPr>
          <w:sz w:val="32"/>
          <w:szCs w:val="32"/>
        </w:rPr>
        <w:t>&lt;/p&gt;&lt;p&gt;&lt;img src="/static-img/iSdYREXw4fwi4cnle2EXQcVRGk_te4z7x1zFZHL5GeEUM1vuH0WGkD2rw0BE8MfW.jpg"&gt;&lt;/p&gt;&lt;p&gt;</w:t>
      </w:r>
      <w:r>
        <w:rPr>
          <w:sz w:val="32"/>
          <w:szCs w:val="32"/>
        </w:rPr>
        <w:t>首先，我们需要认识到自己的压力源头。每一种压力都有它的起因和原因，有的是可以被控制的，有的是不可避免的。了解自己面临的问题，可以帮助我们制定更有效的应对策略。</w:t>
      </w:r>
      <w:r>
        <w:rPr>
          <w:sz w:val="32"/>
          <w:szCs w:val="32"/>
        </w:rPr>
        <w:t>&lt;/p&gt;&lt;p&gt;</w:t>
      </w:r>
      <w:r>
        <w:rPr>
          <w:sz w:val="32"/>
          <w:szCs w:val="32"/>
        </w:rPr>
        <w:t>其次，我们要学会时间管理。这包括优先级排序，将最重要和紧急的事情放在第一位完成，同时合理安排日常生活中的各项活动，减少不必要的心理负担。</w:t>
      </w:r>
      <w:r>
        <w:rPr>
          <w:sz w:val="32"/>
          <w:szCs w:val="32"/>
        </w:rPr>
        <w:t>&lt;/p&gt;&lt;p&gt;&lt;img src="/static-img/m7br8URpsDaafb0InLOwqsVRGk_te4z7x1zFZHL5GeG5dOfuaHOfQl4Hx-Gq65u2pTPeH_XsStn0ck9SMBDF6Ra-2CxWaqRSK9TiBsmu0oG8zO_zdmbijKRB6En8KEiRgZfXJFWzvaGhl1WDX3OCiA.jpg"&gt;&lt;/p&gt;&lt;p&gt;</w:t>
      </w:r>
      <w:r>
        <w:rPr>
          <w:sz w:val="32"/>
          <w:szCs w:val="32"/>
        </w:rPr>
        <w:t>再者，健康饮食也是很重要的一环。良好的营养能够提供足够的能量，并且有助于维持情绪稳定。而运动也是一种释放压力的好方法，无论是快走、瑜伽还是跳舞，都能够帮助你放松身心。</w:t>
      </w:r>
      <w:r>
        <w:rPr>
          <w:sz w:val="32"/>
          <w:szCs w:val="32"/>
        </w:rPr>
        <w:t>&lt;/p&gt;&lt;p&gt;</w:t>
      </w:r>
      <w:r>
        <w:rPr>
          <w:sz w:val="32"/>
          <w:szCs w:val="32"/>
        </w:rPr>
        <w:t>另外，不断地学习新技能或知识也是一个很好的方式来应对不断变化的情况。当你掌握了新的信息时，你就变得更加自信，也就更容易应对未知挑战了。</w:t>
      </w:r>
      <w:r>
        <w:rPr>
          <w:sz w:val="32"/>
          <w:szCs w:val="32"/>
        </w:rPr>
        <w:t>&lt;/p&gt;&lt;p&gt;&lt;img src="/static-img/Odxup-cXQw1ud_-91riPjcVRGk_te4z7x1zFZHL5GeG5dOfuaHOfQl4Hx-Gq65u2pTPeH_XsStn0ck9SMBDF6Ra-2CxWaqRSK9TiBsmu0oG8zO_zdmbijKRB6En8KEiRgZfXJFWzvaGhl1WDX3OCiA.jpg"&gt;&lt;/p&gt;&lt;p&gt;</w:t>
      </w:r>
      <w:r>
        <w:rPr>
          <w:sz w:val="32"/>
          <w:szCs w:val="32"/>
        </w:rPr>
        <w:t>此外，与亲朋好友沟通交流也是非常关键的一步。在他们那里，你可以得到理解和支持，同时也能分享你的感受，从而减轻心理上的重负。</w:t>
      </w:r>
      <w:r>
        <w:rPr>
          <w:sz w:val="32"/>
          <w:szCs w:val="32"/>
        </w:rPr>
        <w:t>&lt;/p&gt;&lt;p&gt;</w:t>
      </w:r>
      <w:r>
        <w:rPr>
          <w:sz w:val="32"/>
          <w:szCs w:val="32"/>
        </w:rPr>
        <w:t>最后，但并非最不重要的一点，是学会放手。当某些事情超出了我们的控制范围时，我们应该勇敢地接受这一事实，而不是让它们影响我们的整个生活。这需要一定的心智成熟度，但这也是克服困难的一个必经之路。如果总是在思考“一个接一个的上我怎么办”，那么我们可能永远无法找到解决问题的答案，因为我们把注意力集中在问题上，而不是在找出解决方案上。此刻，就让我们一起尝试改变这种思维模式，用积极向上的态度去迎接生活中的每一次挑战吧！</w:t>
      </w:r>
      <w:r>
        <w:rPr>
          <w:sz w:val="32"/>
          <w:szCs w:val="32"/>
        </w:rPr>
        <w:t>&lt;/p&gt;&lt;p&gt;&lt;img src="/static-img/UY9MKsD3J8cpEN8mxeD1qMVRGk_te4z7x1zFZHL5GeG5dOfuaHOfQl4Hx-Gq65u2pTPeH_XsStn0ck9SMBDF6Ra-2CxWaqRSK9TiBsmu0oG8zO_zdmbijKRB6En8KEiRgZfXJFWzvaGhl1WDX3OCiA.jpg"&gt;&lt;/p&gt;&lt;p&gt;&lt;a href = "/doc/648807-</w:t>
      </w:r>
      <w:r>
        <w:rPr>
          <w:sz w:val="32"/>
          <w:szCs w:val="32"/>
        </w:rPr>
        <w:t>接连不断的压力如何应对</w:t>
      </w:r>
      <w:r>
        <w:rPr>
          <w:sz w:val="32"/>
          <w:szCs w:val="32"/>
        </w:rPr>
        <w:t>.doc" rel="alternate" download="648807-</w:t>
      </w:r>
      <w:r>
        <w:rPr>
          <w:sz w:val="32"/>
          <w:szCs w:val="32"/>
        </w:rPr>
        <w:t>接连不断的压力如何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