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视频观看免费完整版我是如何在网上找到美丽姑娘的完整版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这个充满信息的时代，想要找到那部经典电影《美丽姑娘》的完整版视频，简直是件小事。昨天，我就花了不到半小时，在网上找到了这部让我们年轻时不禁心动的电影。</w:t>
      </w:r>
      <w:r>
        <w:rPr>
          <w:sz w:val="32"/>
          <w:szCs w:val="32"/>
        </w:rPr>
        <w:t>&lt;/p&gt;&lt;p&gt;&lt;img src="/static-img/OtFBJ13oHOPpwKZR9Adho_3nMOFMiIKVx2KuSLKvUEo.jpeg"&gt;&lt;/p&gt;&lt;p&gt;</w:t>
      </w:r>
      <w:r>
        <w:rPr>
          <w:sz w:val="32"/>
          <w:szCs w:val="32"/>
        </w:rPr>
        <w:t>我记得很清楚，那是我高中时期的一个周末。我和几个朋友聚在一起，讨论着我们的梦想和未来。突然，一位女生提起了《美丽姑娘》这部电影。她说它不仅是一部关于爱情的故事，更是一种生活态度的体现。那时候，我们都觉得自己仿佛站在故事中的一角，渴望有那么一段属于自己的传奇。</w:t>
      </w:r>
      <w:r>
        <w:rPr>
          <w:sz w:val="32"/>
          <w:szCs w:val="32"/>
        </w:rPr>
        <w:t>&lt;/p&gt;&lt;p&gt;</w:t>
      </w:r>
      <w:r>
        <w:rPr>
          <w:sz w:val="32"/>
          <w:szCs w:val="32"/>
        </w:rPr>
        <w:t>但当时网络技术还不如今天这么发达，我们只能期待着将来有一天能看到这部电影。而现在，这个愿望已经实现了。只需几次简单的点击，你就可以观看到那些年辉煌过往，而这些过往正是我们共同回忆中的精彩篇章。</w:t>
      </w:r>
      <w:r>
        <w:rPr>
          <w:sz w:val="32"/>
          <w:szCs w:val="32"/>
        </w:rPr>
        <w:t>&lt;/p&gt;&lt;p&gt;&lt;img src="/static-img/AoHwyv7CmgnHHqizflRG7_3nMOFMiIKVx2KuSLKvUEo.jpeg"&gt;&lt;/p&gt;&lt;p&gt;</w:t>
      </w:r>
      <w:r>
        <w:rPr>
          <w:sz w:val="32"/>
          <w:szCs w:val="32"/>
        </w:rPr>
        <w:t>我搜索“美丽姑娘视频观看免费完整版”，结果页面跳跃间显现出许多链接。一番试探之后，我选择了一家信誉良好的影音网站。在那里，我找到了那部电影，它像是穿越时空一般静静地躺在我的电脑屏幕上。我点下播放键，那些熟悉又温暖的声音再次响起，让人忍不住感慨：时间虽然流逝，但有些东西却永远不会变老。</w:t>
      </w:r>
      <w:r>
        <w:rPr>
          <w:sz w:val="32"/>
          <w:szCs w:val="32"/>
        </w:rPr>
        <w:t>&lt;/p&gt;&lt;p&gt;</w:t>
      </w:r>
      <w:r>
        <w:rPr>
          <w:sz w:val="32"/>
          <w:szCs w:val="32"/>
        </w:rPr>
        <w:t>而且，这个网站提供的是高质量的视频，不仅没有广告，而且画面清晰、声音平滑，让人看得舒服极了。我想，这也许就是现代科技给予我们的另一种惊喜——即便是在千里之外，也能与过去重逢，与亲朋好友分享那些珍贵的瞬间。</w:t>
      </w:r>
      <w:r>
        <w:rPr>
          <w:sz w:val="32"/>
          <w:szCs w:val="32"/>
        </w:rPr>
        <w:t>&lt;/p&gt;&lt;p&gt;&lt;img src="/static-img/Hr9Sd7-wXSAebAWkkLSlWf3nMOFMiIKVx2KuSLKvUEo.jpeg"&gt;&lt;/p&gt;&lt;p&gt;</w:t>
      </w:r>
      <w:r>
        <w:rPr>
          <w:sz w:val="32"/>
          <w:szCs w:val="32"/>
        </w:rPr>
        <w:t>后来，当夜色渐浓，我决定把这个发现分享给我的朋友们。他们听后，都对此感到非常兴奋，因为每个人都有自己最喜欢的一部分或一个角色，或许对于某些人来说，是王子英俊潇洒；或许对于其他人来说，是贝儿纯真可爱。但无论如何，每个人都会因为一次偶然发现，而重新走进那个充满魔法的地方，从而被深深吸引。</w:t>
      </w:r>
      <w:r>
        <w:rPr>
          <w:sz w:val="32"/>
          <w:szCs w:val="32"/>
        </w:rPr>
        <w:t>&lt;/p&gt;&lt;p&gt;</w:t>
      </w:r>
      <w:r>
        <w:rPr>
          <w:sz w:val="32"/>
          <w:szCs w:val="32"/>
        </w:rPr>
        <w:t>所以，如果你也是《美丽姑娘》的粉丝，或是对其怀有浓厚兴趣，只需打开你的手机或电脑，就能轻松找到“美丽姑娘视频观看免费完整版”的入口。这是一个全新的世界，无论你身处何方，都能随时随地享受那些曾经带给我们欢笑与感动的事物。你准备好了吗？去追寻你的梦想吧！</w:t>
      </w:r>
      <w:r>
        <w:rPr>
          <w:sz w:val="32"/>
          <w:szCs w:val="32"/>
        </w:rPr>
        <w:t>&lt;/p&gt;&lt;p&gt;&lt;img src="/static-img/vDop9uu_hCLUnQUAPaWl8_3nMOFMiIKVx2KuSLKvUEo.jpeg"&gt;&lt;/p&gt;&lt;p&gt;&lt;a href = "/doc/648867-</w:t>
      </w:r>
      <w:r>
        <w:rPr>
          <w:sz w:val="32"/>
          <w:szCs w:val="32"/>
        </w:rPr>
        <w:t>美丽姑娘视频观看免费完整版我是如何在网上找到美丽姑娘的完整版视频的</w:t>
      </w:r>
      <w:r>
        <w:rPr>
          <w:sz w:val="32"/>
          <w:szCs w:val="32"/>
        </w:rPr>
        <w:t>.doc" rel="alternate" download="648867-</w:t>
      </w:r>
      <w:r>
        <w:rPr>
          <w:sz w:val="32"/>
          <w:szCs w:val="32"/>
        </w:rPr>
        <w:t>美丽姑娘视频观看免费完整版我是如何在网上找到美丽姑娘的完整版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