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哎呦我怎么成了你儿子的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呦，我怎么成了你儿子的妈妈？</w:t>
      </w:r>
      <w:r>
        <w:rPr>
          <w:sz w:val="32"/>
          <w:szCs w:val="32"/>
        </w:rPr>
        <w:t>&lt;/p&gt;&lt;p&gt;&lt;img src="/static-img/-Jq23v8JlrVLC6EUXa2XsY1gJk3aTxtrX-soL0ArzAw.png"&gt;&lt;/p&gt;&lt;p&gt;</w:t>
      </w:r>
      <w:r>
        <w:rPr>
          <w:sz w:val="32"/>
          <w:szCs w:val="32"/>
        </w:rPr>
        <w:t>记得那天，你在学校里因为数学考试成绩不理想，回来时一副沮丧的样子。我作为你的母亲，一直希望你能快乐成长，但看到你这幅模样，我心里就难受了。忽然间，一个古怪的念头浮现在我的脑海：“快拔出天我是你母亲呀儿子！”仿佛要将我们母子之间的关系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念头听起来荒谬极了，但当时的心情使我做出了这样一个决定。我觉得，如果换一种角色，我们可能会有不同的互动和理解。你会不会更开心？但转念一想，这样的设想实在太离谱，也许真的是每个人都应该保持原来的身份。</w:t>
      </w:r>
      <w:r>
        <w:rPr>
          <w:sz w:val="32"/>
          <w:szCs w:val="32"/>
        </w:rPr>
        <w:t>&lt;/p&gt;&lt;p&gt;&lt;img src="/static-img/jVDkK2yO_gsnxfUKYazQ2ntyX6EK4UztyrCVwV9RSTV-53t5UGcBqLozaA7gA3VEwSsRdSqJo1TXgc8ldnnmNWP9vA9waMibayjhwhFpPeETBR9X5sZDTf-oHPlreafZAGgTY4djwSxOXEg_Pb0kyZIg8iJqT0iJ2XR3udgCv60.png"&gt;&lt;/p&gt;&lt;p&gt;</w:t>
      </w:r>
      <w:r>
        <w:rPr>
          <w:sz w:val="32"/>
          <w:szCs w:val="32"/>
        </w:rPr>
        <w:t>那天晚上，我决定对自己说：“放下这个奇怪的念头，让我们继续以母女相处。”从此以后，每次看到类似的情景或听到别人讲述类似的故事，都会让我想到那个荒唐而又充满爱意的话语——“快拔出天我是你母亲呀儿子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日常生活中没有发生真正意义上的角色变化，但在我的内心深处，却一直保留着这份特殊的感悟：无论如何变换，只要我们的心仍旧相连，那些简单而温馨的瞬间，便足够让我们的关系变得更加坚固和珍贵。</w:t>
      </w:r>
      <w:r>
        <w:rPr>
          <w:sz w:val="32"/>
          <w:szCs w:val="32"/>
        </w:rPr>
        <w:t>&lt;/p&gt;&lt;p&gt;&lt;img src="/static-img/ukp30mGv5d5pN0FV_PTVAXtyX6EK4UztyrCVwV9RSTV-53t5UGcBqLozaA7gA3VEwSsRdSqJo1TXgc8ldnnmNWP9vA9waMibayjhwhFpPeETBR9X5sZDTf-oHPlreafZAGgTY4djwSxOXEg_Pb0kyZIg8iJqT0iJ2XR3udgCv60.png"&gt;&lt;/p&gt;&lt;p&gt;&lt;a href = "/doc/649028-</w:t>
      </w:r>
      <w:r>
        <w:rPr>
          <w:sz w:val="32"/>
          <w:szCs w:val="32"/>
        </w:rPr>
        <w:t>快拔出天我是你母亲呀儿子哎呦我怎么成了你儿子的妈妈</w:t>
      </w:r>
      <w:r>
        <w:rPr>
          <w:sz w:val="32"/>
          <w:szCs w:val="32"/>
        </w:rPr>
        <w:t>.doc" rel="alternate" download="649028-</w:t>
      </w:r>
      <w:r>
        <w:rPr>
          <w:sz w:val="32"/>
          <w:szCs w:val="32"/>
        </w:rPr>
        <w:t>快拔出天我是你母亲呀儿子哎呦我怎么成了你儿子的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