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干涸地岁月的痕迹与生命的凋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干涸地：岁月的痕迹与生命的凋零</w:t>
      </w:r>
      <w:r>
        <w:rPr>
          <w:sz w:val="32"/>
          <w:szCs w:val="32"/>
        </w:rPr>
        <w:t>&lt;/p&gt;&lt;p&gt;&lt;img src="/static-img/TftP3Niv__KQMzPRr6g2mP3nMOFMiIKVx2KuSLKvUEo.jpg"&gt;&lt;/p&gt;&lt;p&gt;</w:t>
      </w:r>
      <w:r>
        <w:rPr>
          <w:sz w:val="32"/>
          <w:szCs w:val="32"/>
        </w:rPr>
        <w:t>在这片广袤无垠的大地上，有一处被人遗忘的地方，那里是干涸地，空旷而又宁静。这里曾经是一片繁茂的绿洲，水草丰美，是众多野兽和人类赖以生存的地方。但随着时间的流逝，天气变幻莫测，这里的水源逐渐枯竭，土地变得干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枯萎之景</w:t>
      </w:r>
      <w:r>
        <w:rPr>
          <w:sz w:val="32"/>
          <w:szCs w:val="32"/>
        </w:rPr>
        <w:t>&lt;/p&gt;&lt;p&gt;&lt;img src="/static-img/1d-qvZW8S77d5Su1lYuu-v3nMOFMiIKVx2KuSLKvUEo.jpg"&gt;&lt;/p&gt;&lt;p&gt;</w:t>
      </w:r>
      <w:r>
        <w:rPr>
          <w:sz w:val="32"/>
          <w:szCs w:val="32"/>
        </w:rPr>
        <w:t>春日里，一抹绿意欲动，却因缺乏滋润而无法长出头来。干涸的地面，如同一个巨大的画布，上面绘满了生命力的碎片——断折的小树枝、凋零的落叶，以及偶尔还能看到的一两朵坚持不懈生长的小花。它们似乎在诉说着一种哀求，也许是希望，或许只是对未来的无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荒凉中的生机</w:t>
      </w:r>
      <w:r>
        <w:rPr>
          <w:sz w:val="32"/>
          <w:szCs w:val="32"/>
        </w:rPr>
        <w:t>&lt;/p&gt;&lt;p&gt;&lt;img src="/static-img/81wQPo7-NSOmUu3ELF3Qyv3nMOFMiIKVx2KuSLKvUEo.jpg"&gt;&lt;/p&gt;&lt;p&gt;</w:t>
      </w:r>
      <w:r>
        <w:rPr>
          <w:sz w:val="32"/>
          <w:szCs w:val="32"/>
        </w:rPr>
        <w:t>然而，在这看似死寂的环境中，还有一种力量在悄然发生变化。一小撮顽强不息的小植物，它们能够在极其贫瘠的地质条件下茁壮成长。它们用自己的方式证明，即使是在最艰难的情况下，只要有勇气和坚持，就能找到存在下去的方法。这让人联想到那些困境中的人，他们虽然遭遇了挫折，但依然选择站起来，用自己的双手去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遗憾</w:t>
      </w:r>
      <w:r>
        <w:rPr>
          <w:sz w:val="32"/>
          <w:szCs w:val="32"/>
        </w:rPr>
        <w:t>&lt;/p&gt;&lt;p&gt;&lt;img src="/static-img/vertj1QpljoV50Z9Ln9f-f3nMOFMiIKVx2KuSLKvUEo.jpg"&gt;&lt;/p&gt;&lt;p&gt;</w:t>
      </w:r>
      <w:r>
        <w:rPr>
          <w:sz w:val="32"/>
          <w:szCs w:val="32"/>
        </w:rPr>
        <w:t>走进这块干涸地，每一步都像是踏上了一段遥远往昔。在这里，你可以听到那久违的声音——孩子们嬉戏时发出的笑声；感受到那份温暖——母亲为家庭烤制出的食物散发出来的情谊；甚至还有那股悲伤——失去亲人的痛苦。在这个地方，每一寸土地都是历史沉淀，每一次脚步都可能触及过去。而这些回忆，无疑是我们珍贵财富，也是我们不能丢弃的一部分生活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与前瞻</w:t>
      </w:r>
      <w:r>
        <w:rPr>
          <w:sz w:val="32"/>
          <w:szCs w:val="32"/>
        </w:rPr>
        <w:t>&lt;/p&gt;&lt;p&gt;&lt;img src="/static-img/TXuDKm7blR5NAeTofg-vDP3nMOFMiIKVx2KuSLKvUEo.jpg"&gt;&lt;/p&gt;&lt;p&gt;</w:t>
      </w:r>
      <w:r>
        <w:rPr>
          <w:sz w:val="32"/>
          <w:szCs w:val="32"/>
        </w:rPr>
        <w:t>尽管现在这里已经是一个乾燥无比的地方，但仍有希望。当年一度停止的心脏突然猛烈跳动，一些好心人开始投入资源，对这一带进行治理工作。他們修复了渗透至地下深处的河流，使得原本只能望眼可及的小溪竟然恢复了活力。这不仅仅是一场自然界的大改造，更是一次社会责任与爱心相结合的大行动，让人们明白，无论何时何刻，都应保持对未来充满期待的心态，不断寻找解决问题的手段，不断创造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一个风起云涌、变化万千的地球上，我们每个人都应该意识到自己身上的责任和担当。不管是在繁华都市还是偏远乡村，不管是在忙碌的人群中还是孤独一人，我们都应该像那些顽强生的植物一样，用我们的努力去维护自然平衡，用我们的智慧去解决当前的问题，用我们的热情去传递正能量。在这个世界上，没有什么事情是不可能完成，只要我们心怀善良、勇于尝试、不断前行。</w:t>
      </w:r>
      <w:r>
        <w:rPr>
          <w:sz w:val="32"/>
          <w:szCs w:val="32"/>
        </w:rPr>
        <w:t>&lt;/p&gt;&lt;p&gt;&lt;a href = "/doc/649037-</w:t>
      </w:r>
      <w:r>
        <w:rPr>
          <w:sz w:val="32"/>
          <w:szCs w:val="32"/>
        </w:rPr>
        <w:t>干涸地岁月的痕迹与生命的凋零</w:t>
      </w:r>
      <w:r>
        <w:rPr>
          <w:sz w:val="32"/>
          <w:szCs w:val="32"/>
        </w:rPr>
        <w:t>.doc" rel="alternate" download="649037-</w:t>
      </w:r>
      <w:r>
        <w:rPr>
          <w:sz w:val="32"/>
          <w:szCs w:val="32"/>
        </w:rPr>
        <w:t>干涸地岁月的痕迹与生命的凋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