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坤放入女的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意长男主角温柔动作的爱情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意长：男主角温柔动作的爱情小确幸</w:t>
      </w:r>
      <w:r>
        <w:rPr>
          <w:sz w:val="32"/>
          <w:szCs w:val="32"/>
        </w:rPr>
        <w:t>&lt;/p&gt;&lt;p&gt;&lt;img src="/static-img/VCALa_5zMq21qhPnSenKqHQrF9cMrfwwyxe3PWiCVCPMLdIBKeEWAWR1qww-B0CB.jpg"&gt;&lt;/p&gt;&lt;p&gt;</w:t>
      </w:r>
      <w:r>
        <w:rPr>
          <w:sz w:val="32"/>
          <w:szCs w:val="32"/>
        </w:rPr>
        <w:t>在这个快节奏的时代，人们似乎都忙于追求速度和效率，而忽略了生活中的那些温馨细腻。然而，在某些人的世界里，仍然有着一份对真挚感情的执着与热爱。今天，我们就要讲述一个关于“男的坤放入女的小视频”的故事，这不仅是一段恋爱史，更是对爱情纯真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什么是“男的坤放入女的小视频”。简单来说，就是男人在关系中尽自己最好的努力，用心去理解和感受对方，用实际行动展现出自己的关怀。这往往体现在日常生活中的一些小事上，比如记得对方生日送礼物、陪伴在一起度过重要时刻或者是无声地给予支持。</w:t>
      </w:r>
      <w:r>
        <w:rPr>
          <w:sz w:val="32"/>
          <w:szCs w:val="32"/>
        </w:rPr>
        <w:t>&lt;/p&gt;&lt;p&gt;&lt;img src="/static-img/rKXoUQjc2SzRTIp51uEJfnQrF9cMrfwwyxe3PWiCVCO5oCoXX8U0NMOBLa_-tl0kjQeTfUHwABpKMbMc91GwPgUC2Pg1t4ItDsmWgWrMb8ZMIBE8144Kw-R0BTbXCoddx9eqOexDaW5Bco2hQypXhWSSEcA5p3nco2xt2BgERxdxLsS-vmGGCznCqr0Zv0jY6MmHjFH4IWTc9snoYD0vbA.jpg"&gt;&lt;/p&gt;&lt;p&gt;</w:t>
      </w:r>
      <w:r>
        <w:rPr>
          <w:sz w:val="32"/>
          <w:szCs w:val="32"/>
        </w:rPr>
        <w:t>这类行为虽然看似微不足道，但却能触动人心，因为它们蕴含了真诚与责任感。在以下几个案例中，我们可以看到这种美好的男子汉形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相识多年，他们从大学同学到夫妻，最终走到了结婚这一步。张伟总是注意留意李娜喜欢什么，他会暗自记录下她的喜好，无论是在选择餐厅还是购买礼物时，都会考虑到她。有一次，他甚至为她拍摄了一段特别的小视频，里面包含了他们一起经历过的点点滴滴，以及他对于未来希望共同创造更多美好回忆的心愿。当他将这段小视频放在她的生日早晨第一件邮件里，她被深深地打动，并且从此更加珍惜这段关系。</w:t>
      </w:r>
      <w:r>
        <w:rPr>
          <w:sz w:val="32"/>
          <w:szCs w:val="32"/>
        </w:rPr>
        <w:t>&lt;/p&gt;&lt;p&gt;&lt;img src="/static-img/sFXXnwm6Xk8HE-FciBR-1XQrF9cMrfwwyxe3PWiCVCO5oCoXX8U0NMOBLa_-tl0kjQeTfUHwABpKMbMc91GwPgUC2Pg1t4ItDsmWgWrMb8ZMIBE8144Kw-R0BTbXCoddx9eqOexDaW5Bco2hQypXhWSSEcA5p3nco2xt2BgERxdxLsS-vmGGCznCqr0Zv0jY6MmHjFH4IWTc9snoYD0vbA.jpg"&gt;&lt;/p&gt;&lt;p&gt;</w:t>
      </w:r>
      <w:r>
        <w:rPr>
          <w:sz w:val="32"/>
          <w:szCs w:val="32"/>
        </w:rPr>
        <w:t>王磊每天都会在工作之余抽空做饭，为他的妻子杨梅准备晚餐。他知道杨梅最近一直很忙，所以决定用一种特别的手法来表达自己的关心——制作了一段全程烹饪过程的小视频，并附上了他们相处时共同挑选食材的话题及笑语。那天晚上，当杨梅疲惫地回到家，看到了王磊精心准备的一桌佳肴以及那份充满温暖的小视频，她的心里涌起了感激与幸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认识他的女朋友赵静的时候，她正处于人生的低谷期，一直宅在家里没有出去玩。他决心改变这一切，为她策划了一场惊喜旅行，并记录下整个旅程，包括当他发现赵静第一次微笑起来的时候，那种瞬间释放出的快乐和光芒。在归来的路上，他把所有珍贵瞬间编辑成一个小短片，将其命名为《我们的奇遇》，并以此作为他们两人共享的一个特殊秘密空间，使得每一次想起都能唤起彼此内心深处最美好的回忆。</w:t>
      </w:r>
      <w:r>
        <w:rPr>
          <w:sz w:val="32"/>
          <w:szCs w:val="32"/>
        </w:rPr>
        <w:t>&lt;/p&gt;&lt;p&gt;&lt;img src="/static-img/yofjpVTPPx9P6_Oa0FoP8nQrF9cMrfwwyxe3PWiCVCO5oCoXX8U0NMOBLa_-tl0kjQeTfUHwABpKMbMc91GwPgUC2Pg1t4ItDsmWgWrMb8ZMIBE8144Kw-R0BTbXCoddx9eqOexDaW5Bco2hQypXhWSSEcA5p3nco2xt2BgERxdxLsS-vmGGCznCqr0Zv0jY6MmHjFH4IWTc9snoYD0vbA.jpg"&gt;&lt;/p&gt;&lt;p&gt;</w:t>
      </w:r>
      <w:r>
        <w:rPr>
          <w:sz w:val="32"/>
          <w:szCs w:val="32"/>
        </w:rPr>
        <w:t>通过这些实例，我们可以看出，“男的坤放入女的小视频”不仅仅是一种表面的行为，更是一种精神状态，是一种对另一半生命力的尊重和呵护。而这样的举动，不但能够增进彼此之间的情感纽带，也能够让关系更为稳固，有助于构建一个健康、积极向上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试着去观察身边的人们，看看是否也能找到一些“男的坶放入女的小视频”的画面，然后再反思一下自己是否也有机会成为那个温柔而懂事的人，让我们的周遭环境充满阳光与欢笑吧！</w:t>
      </w:r>
      <w:r>
        <w:rPr>
          <w:sz w:val="32"/>
          <w:szCs w:val="32"/>
        </w:rPr>
        <w:t>&lt;/p&gt;&lt;p&gt;&lt;img src="/static-img/HyWn9b1WnCdso1ixryqq5XQrF9cMrfwwyxe3PWiCVCO5oCoXX8U0NMOBLa_-tl0kjQeTfUHwABpKMbMc91GwPgUC2Pg1t4ItDsmWgWrMb8ZMIBE8144Kw-R0BTbXCoddx9eqOexDaW5Bco2hQypXhWSSEcA5p3nco2xt2BgERxdxLsS-vmGGCznCqr0Zv0jY6MmHjFH4IWTc9snoYD0vbA.jpg"&gt;&lt;/p&gt;&lt;p&gt;&lt;a href = "/doc/649169-</w:t>
      </w:r>
      <w:r>
        <w:rPr>
          <w:sz w:val="32"/>
          <w:szCs w:val="32"/>
        </w:rPr>
        <w:t>男的坤放入女的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意长男主角温柔动作的爱情小确幸</w:t>
      </w:r>
      <w:r>
        <w:rPr>
          <w:sz w:val="32"/>
          <w:szCs w:val="32"/>
        </w:rPr>
        <w:t>.doc" rel="alternate" download="649169-</w:t>
      </w:r>
      <w:r>
        <w:rPr>
          <w:sz w:val="32"/>
          <w:szCs w:val="32"/>
        </w:rPr>
        <w:t>男的坤放入女的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意长男主角温柔动作的爱情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