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复一日的甜蜜挑逗她如何用撩人的技巧占据我的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复一日的甜蜜挑逗：她如何用撩人的技巧占据我的心房</w:t>
      </w:r>
      <w:r>
        <w:rPr>
          <w:sz w:val="32"/>
          <w:szCs w:val="32"/>
        </w:rPr>
        <w:t>&lt;/p&gt;&lt;p&gt;&lt;img src="/static-img/MR5X99ZLI-LL142NgiNPhchTVNuUBhwhRTYV_HqerNLGCU8nLBM4-ufE_tsnKUKe.png"&gt;&lt;/p&gt;&lt;p&gt;</w:t>
      </w:r>
      <w:r>
        <w:rPr>
          <w:sz w:val="32"/>
          <w:szCs w:val="32"/>
        </w:rPr>
        <w:t>在这个快节奏的现代社会，人们往往因为忙碌而忽略了与伴侣之间的情感交流。然而，有些人却不仅没有放弃，还精心培养着这种情感互动——她每天都在撩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还以为这是一个简单的游戏。但随着时间的推移，这种撩人的行为已经成为我们关系中的一个重要部分。它不仅仅是一种表面的浪漫，而是深层次的情感沟通和彼此间依赖的一种体现。</w:t>
      </w:r>
      <w:r>
        <w:rPr>
          <w:sz w:val="32"/>
          <w:szCs w:val="32"/>
        </w:rPr>
        <w:t>&lt;/p&gt;&lt;p&gt;&lt;img src="/static-img/cyqMllvS6nRzbhCLpZdsK8hTVNuUBhwhRTYV_HqerNL_1JFV52WfMy_Zho1mbYVCAtXBMbsED28ncikl_bFuTtzAr-hT71DIAA9C03ScLtnRaIXg1CRgNuT3TyRvU6osgVwZCI_1BVR9kGdt2ESHnA.jpg"&gt;&lt;/p&gt;&lt;p&gt;</w:t>
      </w:r>
      <w:r>
        <w:rPr>
          <w:sz w:val="32"/>
          <w:szCs w:val="32"/>
        </w:rPr>
        <w:t>例如，她总会在早晨醒来后第一件事就是给我发一条消息。她可能会说：“早安，太阳升起了，你才是最美丽的星空。”这样的言辞虽然简单，却充满了爱意，让我感觉到她的关怀和思念。在繁忙的一天中，这样的开场白就像是一杯温暖的咖啡，为我的一整天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无论我身处何方，她都会不断地给予鼓励。我回家时，她总能找到一些趣味横生的方式来迎接我，比如准备一顿特别晚餐，或是在客厅里摆上鲜花。她可能会这样说道：“你回来啦！今天你辛苦了一天，我想让你吃点好东西。”这样的举动让我感到无比温暖，让我知道她一直都在为我们的关系努力。</w:t>
      </w:r>
      <w:r>
        <w:rPr>
          <w:sz w:val="32"/>
          <w:szCs w:val="32"/>
        </w:rPr>
        <w:t>&lt;/p&gt;&lt;p&gt;&lt;img src="/static-img/FXqUqfW2-xi3TIXpVA4LSMhTVNuUBhwhRTYV_HqerNL_1JFV52WfMy_Zho1mbYVCAtXBMbsED28ncikl_bFuTtzAr-hT71DIAA9C03ScLtnRaIXg1CRgNuT3TyRvU6osgVwZCI_1BVR9kGdt2ESHnA.jpg"&gt;&lt;/p&gt;&lt;p&gt;</w:t>
      </w:r>
      <w:r>
        <w:rPr>
          <w:sz w:val="32"/>
          <w:szCs w:val="32"/>
        </w:rPr>
        <w:t>当然，并非所有时候都是如此愉快，有时她的撩人也带有一丝戏谑或甚至是调侃。“哎呀，你怎么这么忙啊？难道忘记有个小可爱等待你回家吗？”这样的玩笑话常常让我忍俊不禁，但同时也让我意识到，即便是在最忙碌的时候，我们之间的情感纽带也是牢不可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认识到了“她每天都在撩我”这一行为背后的深刻意义，它不仅仅是一种表面的亲昵，更是一种对彼此感情投资和维护的心理需求。当生活中的压力重重，那份来自伴侣的小小关切，就像是避风港，是我们共同抵御外界困扰的一个庇护所。而这份庇护所，是由她每天持续传递的情感撩拨所构建起来的。</w:t>
      </w:r>
      <w:r>
        <w:rPr>
          <w:sz w:val="32"/>
          <w:szCs w:val="32"/>
        </w:rPr>
        <w:t>&lt;/p&gt;&lt;p&gt;&lt;img src="/static-img/avwCyzjf3fjIy_h0IErhishTVNuUBhwhRTYV_HqerNL_1JFV52WfMy_Zho1mbYVCAtXBMbsED28ncikl_bFuTtzAr-hT71DIAA9C03ScLtnRaIXg1CRgNuT3TyRvU6osgVwZCI_1BVR9kGdt2ESHnA.jpg"&gt;&lt;/p&gt;&lt;p&gt;&lt;a href = "/doc/649459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复一日的甜蜜挑逗她如何用撩人的技巧占据我的心房</w:t>
      </w:r>
      <w:r>
        <w:rPr>
          <w:sz w:val="32"/>
          <w:szCs w:val="32"/>
        </w:rPr>
        <w:t>.doc" rel="alternate" download="649459-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复一日的甜蜜挑逗她如何用撩人的技巧占据我的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