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中的哲思与感悟余酲的文学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隐喻</w:t>
      </w:r>
      <w:r>
        <w:rPr>
          <w:sz w:val="32"/>
          <w:szCs w:val="32"/>
        </w:rPr>
        <w:t>&lt;/p&gt;&lt;p&gt;&lt;img src="/static-img/ITg-7cH4JUaVwEmW-jQuDK-fkdmwoBMJYTyCvEhD3gu2RhSyUKyQQIGo-M79U1tW.jpg"&gt;&lt;/p&gt;&lt;p&gt;</w:t>
      </w:r>
      <w:r>
        <w:rPr>
          <w:sz w:val="32"/>
          <w:szCs w:val="32"/>
        </w:rPr>
        <w:t>在《太阳雨》中，余酲通过主人公的成长经历，巧妙地将日常生活中的细节编织成丰富的情感纠葛。每一个场景，都像是一块透镜，将现实映射到更深层次的寓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命运之轮</w:t>
      </w:r>
      <w:r>
        <w:rPr>
          <w:sz w:val="32"/>
          <w:szCs w:val="32"/>
        </w:rPr>
        <w:t>&lt;/p&gt;&lt;p&gt;&lt;img src="/static-img/p6B61u5YfuDFftfvcb2EAK-fkdmwoBMJYTyCvEhD3gt5aAYtTJy-JtnzLwAJLAGgctrwb-JgogMhT2UlbH7JRzQZJ4CyMsbeBMcLdQztn0Q-gvWwl9_KRlwId0G5TUOwbRAwcBLjshhj0pKolIidiqRGjSeZyc5Zwpd5oULR1Q0.jpg"&gt;&lt;/p&gt;&lt;p&gt;</w:t>
      </w:r>
      <w:r>
        <w:rPr>
          <w:sz w:val="32"/>
          <w:szCs w:val="32"/>
        </w:rPr>
        <w:t>小说通过多个角色的选择和遭遇展现了人生的无数可能，以及命运如何在关键时刻转折。余酲用这样的设定引发读者对自己生活路径的思考，让人们认识到，即便是最微小的决定，也能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孤独交织</w:t>
      </w:r>
      <w:r>
        <w:rPr>
          <w:sz w:val="32"/>
          <w:szCs w:val="32"/>
        </w:rPr>
        <w:t>&lt;/p&gt;&lt;p&gt;&lt;img src="/static-img/2C3d6l8eVPxt0rQDpSbApK-fkdmwoBMJYTyCvEhD3gt5aAYtTJy-JtnzLwAJLAGgctrwb-JgogMhT2UlbH7JRzQZJ4CyMsbeBMcLdQztn0Q-gvWwl9_KRlwId0G5TUOwbRAwcBLjshhj0pKolIidiqRGjSeZyc5Zwpd5oULR1Q0.jpg"&gt;&lt;/p&gt;&lt;p&gt;</w:t>
      </w:r>
      <w:r>
        <w:rPr>
          <w:sz w:val="32"/>
          <w:szCs w:val="32"/>
        </w:rPr>
        <w:t>书中充满了关于爱、友谊和孤独的情感表达。余酲展示了当个人被社会所抛弃时，内心深处那份渴望被理解和认同的心理状态。这让读者对那些看似平凡却又复杂的人生体验有着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困惑与自我发现</w:t>
      </w:r>
      <w:r>
        <w:rPr>
          <w:sz w:val="32"/>
          <w:szCs w:val="32"/>
        </w:rPr>
        <w:t>&lt;/p&gt;&lt;p&gt;&lt;img src="/static-img/vSf_NtVBY2eqwELmoXjcga-fkdmwoBMJYTyCvEhD3gt5aAYtTJy-JtnzLwAJLAGgctrwb-JgogMhT2UlbH7JRzQZJ4CyMsbeBMcLdQztn0Q-gvWwl9_KRlwId0G5TUOwbRAwcBLjshhj0pKolIidiqRGjSeZyc5Zwpd5oULR1Q0.jpg"&gt;&lt;/p&gt;&lt;p&gt;</w:t>
      </w:r>
      <w:r>
        <w:rPr>
          <w:sz w:val="32"/>
          <w:szCs w:val="32"/>
        </w:rPr>
        <w:t>青春期对于每个人来说都是一个重要而艰难的阶段。在《太阳雨》中，这个时期被描绘得既苦乐参半，又充满未知。余酲捕捉到了这个年龄段特有的矛盾心理，使得作品更加贴近现代年轻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成长模式</w:t>
      </w:r>
      <w:r>
        <w:rPr>
          <w:sz w:val="32"/>
          <w:szCs w:val="32"/>
        </w:rPr>
        <w:t>&lt;/p&gt;&lt;p&gt;&lt;img src="/static-img/C15ne5Qo7YJsvNrSRqy1B6-fkdmwoBMJYTyCvEhD3gt5aAYtTJy-JtnzLwAJLAGgctrwb-JgogMhT2UlbH7JRzQZJ4CyMsbeBMcLdQztn0Q-gvWwl9_KRlwId0G5TUOwbRAwcBLjshhj0pKolIidiqRGjSeZyc5Zwpd5oULR1Q0.jpg"&gt;&lt;/p&gt;&lt;p&gt;</w:t>
      </w:r>
      <w:r>
        <w:rPr>
          <w:sz w:val="32"/>
          <w:szCs w:val="32"/>
        </w:rPr>
        <w:t>小说揭示了在中国传统文化背景下，一代人的价值观念、教育方式以及社会期待如何影响个体发展。此外，它也反映出改革开放后新时代青年面临的一系列挑战和机遇，为我们提供了一种新的视角去审视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太阳雨》的成功还要归功于作者精湛的手法。在叙述上采用非线性结构，让时间线条错综复杂，以此来强调人物之间的情感联系以及事件间的事理关联。而语言则简洁而优美，不失真实性，更显文采飞扬。</w:t>
      </w:r>
      <w:r>
        <w:rPr>
          <w:sz w:val="32"/>
          <w:szCs w:val="32"/>
        </w:rPr>
        <w:t>&lt;/p&gt;&lt;p&gt;&lt;a href = "/doc/649538-</w:t>
      </w:r>
      <w:r>
        <w:rPr>
          <w:sz w:val="32"/>
          <w:szCs w:val="32"/>
        </w:rPr>
        <w:t>太阳雨中的哲思与感悟余酲的文学世界探索</w:t>
      </w:r>
      <w:r>
        <w:rPr>
          <w:sz w:val="32"/>
          <w:szCs w:val="32"/>
        </w:rPr>
        <w:t>.doc" rel="alternate" download="649538-</w:t>
      </w:r>
      <w:r>
        <w:rPr>
          <w:sz w:val="32"/>
          <w:szCs w:val="32"/>
        </w:rPr>
        <w:t>太阳雨中的哲思与感悟余酲的文学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