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揭秘权力与阴谋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疑云和隐情的世界里，权力的游戏如同一场无休止的战争。每一步棋都需要精心布局，每个决策都可能决定命运。《暗渡》这部小说，以其深邃的情节和复杂的人物关系，展现了一个关于权力、欲望以及人性的深刻探讨。</w:t>
      </w:r>
      <w:r>
        <w:rPr>
          <w:sz w:val="32"/>
          <w:szCs w:val="32"/>
        </w:rPr>
        <w:t>&lt;/p&gt;&lt;p&gt;&lt;img src="/static-img/IHuBbp1QSeIZ69-6HOLYNmsGu_mDcGxH16HyU7FEa0RkXyYNxY1lbcZt1PI_OxZe.jpg"&gt;&lt;/p&gt;&lt;p&gt;</w:t>
      </w:r>
      <w:r>
        <w:rPr>
          <w:sz w:val="32"/>
          <w:szCs w:val="32"/>
        </w:rPr>
        <w:t>權力的執著與陰謀之間的抉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權力的掙奪中，每個人都必須做出選擇。一方是堅守原則，一方面則是為了更高的地位而不惜一切。這種選擇往往伴隨著沉重的心理負擔，以及對未來的一切無法預知。</w:t>
      </w:r>
      <w:r>
        <w:rPr>
          <w:sz w:val="32"/>
          <w:szCs w:val="32"/>
        </w:rPr>
        <w:t>&lt;/p&gt;&lt;p&gt;&lt;img src="/static-img/ExLn72HhezOUuip0b9F6R2sGu_mDcGxH16HyU7FEa0Rz7IvwlONa_FyDMHXopk5z_KpCwAEoG9EGZLPvbttdvnVTltw-K_gGiMMI6xQxC1JAzApbrCttWiLCmnDMck2xgZfXJFWzvaGhl1WDX3OCiA.jpg"&gt;&lt;/p&gt;&lt;p&gt;</w:t>
      </w:r>
      <w:r>
        <w:rPr>
          <w:sz w:val="32"/>
          <w:szCs w:val="32"/>
        </w:rPr>
        <w:t>隱蔽行動背後的人性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隱藏在幕后的每一次行動，都有著其背後的人性故事。在《暗渡》的世界裡，這些隱蔽行動常常透露出人物內心深處的渴望與恐懼。</w:t>
      </w:r>
      <w:r>
        <w:rPr>
          <w:sz w:val="32"/>
          <w:szCs w:val="32"/>
        </w:rPr>
        <w:t>&lt;/p&gt;&lt;p&gt;&lt;img src="/static-img/FjCxNKzD2ssy8frrucuVEmsGu_mDcGxH16HyU7FEa0Rz7IvwlONa_FyDMHXopk5z_KpCwAEoG9EGZLPvbttdvnVTltw-K_gGiMMI6xQxC1JAzApbrCttWiLCmnDMck2xgZfXJFWzvaGhl1WDX3OCiA.jpg"&gt;&lt;/p&gt;&lt;p&gt;</w:t>
      </w:r>
      <w:r>
        <w:rPr>
          <w:sz w:val="32"/>
          <w:szCs w:val="32"/>
        </w:rPr>
        <w:t>權力爭霸中的道德判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爭霸中，道德標準往往被置於次要位置。但即便如此，角色們仍然需要面對自己的良心，在權衡利弊時作出決定。這些決策不僅影響自己，也會牵连到周圍的人。</w:t>
      </w:r>
      <w:r>
        <w:rPr>
          <w:sz w:val="32"/>
          <w:szCs w:val="32"/>
        </w:rPr>
        <w:t>&lt;/p&gt;&lt;p&gt;&lt;img src="/static-img/5kLJst7psJNKBxYNQqQV0GsGu_mDcGxH16HyU7FEa0Rz7IvwlONa_FyDMHXopk5z_KpCwAEoG9EGZLPvbttdvnVTltw-K_gGiMMI6xQxC1JAzApbrCttWiLCmnDMck2xgZfXJFWzvaGhl1WDX3OCiA.jpg"&gt;&lt;/p&gt;&lt;p&gt;</w:t>
      </w:r>
      <w:r>
        <w:rPr>
          <w:sz w:val="32"/>
          <w:szCs w:val="32"/>
        </w:rPr>
        <w:t>影響深遠的關係網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個人的崛起或墜落，不仅仅取决于个人能力，更受限于他所处环境中的關係網絡。在《暗渡》的世界里，這個網絡像蜘蛛絲般牢固地連接着所有人物，使得任何一個動作都不易脫穎。</w:t>
      </w:r>
      <w:r>
        <w:rPr>
          <w:sz w:val="32"/>
          <w:szCs w:val="32"/>
        </w:rPr>
        <w:t>&lt;/p&gt;&lt;p&gt;&lt;img src="/static-img/PilMMtdfImKxLmkckrCHGGsGu_mDcGxH16HyU7FEa0Rz7IvwlONa_FyDMHXopk5z_KpCwAEoG9EGZLPvbttdvnVTltw-K_gGiMMI6xQxC1JAzApbrCttWiLCmnDMck2xgZfXJFWzvaGhl1WDX3OCiA.jpg"&gt;&lt;/p&gt;&lt;p&gt;</w:t>
      </w:r>
      <w:r>
        <w:rPr>
          <w:sz w:val="32"/>
          <w:szCs w:val="32"/>
        </w:rPr>
        <w:t>暗流涌動下的變革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社會環境發生巨大變化時，那些原本低調行事的人也會因為機緣巧合而成為新的中心點。在這樣的情境下，《暗渡》展示了一個從地下走向表面的变革力量，它們既具有破壞舊秩序又能帶來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現實的智慧與勇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《暗渡》告訴我們，在権力的迷雾中，要找到突破現實、超越自我限制的手段，並勇敢地站出來追求真理和正義。这是一條充滿挑战但又富有成就感的道路，是那些愿意冒险改变命运者永恒的话题。</w:t>
      </w:r>
      <w:r>
        <w:rPr>
          <w:sz w:val="32"/>
          <w:szCs w:val="32"/>
        </w:rPr>
        <w:t>&lt;/p&gt;&lt;p&gt;&lt;a href = "/doc/649652-</w:t>
      </w:r>
      <w:r>
        <w:rPr>
          <w:sz w:val="32"/>
          <w:szCs w:val="32"/>
        </w:rPr>
        <w:t>暗渡揭秘权力与阴谋的斗争</w:t>
      </w:r>
      <w:r>
        <w:rPr>
          <w:sz w:val="32"/>
          <w:szCs w:val="32"/>
        </w:rPr>
        <w:t>.doc" rel="alternate" download="649652-</w:t>
      </w:r>
      <w:r>
        <w:rPr>
          <w:sz w:val="32"/>
          <w:szCs w:val="32"/>
        </w:rPr>
        <w:t>暗渡揭秘权力与阴谋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