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渺渺体育课夹按摩器的跑步助力提升运动效率与舒适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渺渺体育课夹按摩器的跑步助力：提升运动效率与舒适度</w:t>
      </w:r>
      <w:r>
        <w:rPr>
          <w:sz w:val="32"/>
          <w:szCs w:val="32"/>
        </w:rPr>
        <w:t>&lt;/p&gt;&lt;p&gt;&lt;img src="/static-img/4z7aYrbXsTniZIL-tVpjYvwXQyavZVqnpvxZKKKB6xQTOXpoyaopwx_P4sDNya_P.jpg"&gt;&lt;/p&gt;&lt;p&gt;</w:t>
      </w:r>
      <w:r>
        <w:rPr>
          <w:sz w:val="32"/>
          <w:szCs w:val="32"/>
        </w:rPr>
        <w:t>游戏化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我们可以看到使用渺渺体育课夹按摩器进行跑步训练时，运动员们的面容充满了期待和激动。这种游戏化的训练方式不仅能够提高他们对跑步任务的积极性，还能让整个训练过程变得更加轻松愉快。这是因为，通过将压力转换为乐趣，人们更容易投入到长时间或高强度的活动中，从而达到最佳的锻炼效果。</w:t>
      </w:r>
      <w:r>
        <w:rPr>
          <w:sz w:val="32"/>
          <w:szCs w:val="32"/>
        </w:rPr>
        <w:t>&lt;/p&gt;&lt;p&gt;&lt;img src="/static-img/D5UNuHH964EtdxP9Gw41d_wXQyavZVqnpvxZKKKB6xR5-apQ3-JCCsjxW0ACPMTRWZ-QSJJBQoB6HOS0CIHzBL69vRAT1q_2vSJaBLFX7a_eSlSAcVtfP91Z8tx0toTJu2cQkaw1EsXv4lp0lVmonAnphE9yXYHEuTIZ2VO8pGNoPlO9engUKU5Au6uVoy2ZxR-DjSIZYDkIaAWKE9eEqw.jpg"&gt;&lt;/p&gt;&lt;p&gt;</w:t>
      </w:r>
      <w:r>
        <w:rPr>
          <w:sz w:val="32"/>
          <w:szCs w:val="32"/>
        </w:rPr>
        <w:t>持久耐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视频，我们可以明显看出，使用渺渺体育课夹按摩器进行跑步时，运动员们能够保持更稳定的心跳频率和呼吸模式，这有利于增强身体耐力。长期坚持这样的训练，可以有效地提高肌肉耐力，使得在日常生活或者其他体育活动中表现出更好的持久性。</w:t>
      </w:r>
      <w:r>
        <w:rPr>
          <w:sz w:val="32"/>
          <w:szCs w:val="32"/>
        </w:rPr>
        <w:t>&lt;/p&gt;&lt;p&gt;&lt;img src="/static-img/QwpkUAQcYV2sKFyGEMpatfwXQyavZVqnpvxZKKKB6xR5-apQ3-JCCsjxW0ACPMTRWZ-QSJJBQoB6HOS0CIHzBL69vRAT1q_2vSJaBLFX7a_eSlSAcVtfP91Z8tx0toTJu2cQkaw1EsXv4lp0lVmonAnphE9yXYHEuTIZ2VO8pGNoPlO9engUKU5Au6uVoy2ZxR-DjSIZYDkIaAWKE9eEqw.jpg"&gt;&lt;/p&gt;&lt;p&gt;</w:t>
      </w:r>
      <w:r>
        <w:rPr>
          <w:sz w:val="32"/>
          <w:szCs w:val="32"/>
        </w:rPr>
        <w:t>降低受伤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展示中的每一个动作都是精心设计，以确保最大限度减少受伤风险。在使用渺漠体育课夹按摩器进行跑步时，由于其独特的人体工程学设计，它可以提供必要的手部支撑，让手腕处于自然状态，不会因过度紧张而导致损伤。此外，该设备还能够帮助改善姿势，使得整个身体都处于最优位置，从而降低受伤概率。</w:t>
      </w:r>
      <w:r>
        <w:rPr>
          <w:sz w:val="32"/>
          <w:szCs w:val="32"/>
        </w:rPr>
        <w:t>&lt;/p&gt;&lt;p&gt;&lt;img src="/static-img/WQq4HBezJ6-8ZlsUcw3F8PwXQyavZVqnpvxZKKKB6xR5-apQ3-JCCsjxW0ACPMTRWZ-QSJJBQoB6HOS0CIHzBL69vRAT1q_2vSJaBLFX7a_eSlSAcVtfP91Z8tx0toTJu2cQkaw1EsXv4lp0lVmonAnphE9yXYHEuTIZ2VO8pGNoPlO9engUKU5Au6uVoy2ZxR-DjSIZYDkIaAWKE9eEqw.png"&gt;&lt;/p&gt;&lt;p&gt;</w:t>
      </w:r>
      <w:r>
        <w:rPr>
          <w:sz w:val="32"/>
          <w:szCs w:val="32"/>
        </w:rPr>
        <w:t>提升整体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技术熟悉程度的增加，以及对如何有效利用这款产品理解越来越深刻，运动员们开始发现自己的整体性能也有所提升。例如，他们可能会注意到自己奔跑速度加快，或是能维持较长时间高速运行，而不会感到疲劳。这正是因为该产品通过智能控制系统，为用户提供了个性化刺激点，让他们能获得比传统方法更高效、更多样化的锻炼效果。</w:t>
      </w:r>
      <w:r>
        <w:rPr>
          <w:sz w:val="32"/>
          <w:szCs w:val="32"/>
        </w:rPr>
        <w:t>&lt;/p&gt;&lt;p&gt;&lt;img src="/static-img/5ALkIQk2dz5DRUlGC1mM1_wXQyavZVqnpvxZKKKB6xR5-apQ3-JCCsjxW0ACPMTRWZ-QSJJBQoB6HOS0CIHzBL69vRAT1q_2vSJaBLFX7a_eSlSAcVtfP91Z8tx0toTJu2cQkaw1EsXv4lp0lVmonAnphE9yXYHEuTIZ2VO8pGNoPlO9engUKU5Au6uVoy2ZxR-DjSIZYDkIaAWKE9eEqw.jpg"&gt;&lt;/p&gt;&lt;p&gt;</w:t>
      </w:r>
      <w:r>
        <w:rPr>
          <w:sz w:val="32"/>
          <w:szCs w:val="32"/>
        </w:rPr>
        <w:t>增强肌肉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中的镜头，我们很容易就被那些快速变化方向、速度和高度的小节目所吸引。而这些复杂且多变的情况正好测试了人体机能，对肌肉力量提出了挑战。在采用了这个特殊工具后，不仅可见到肌肉线条变得更加分明，而且它们似乎也变得更加结实，更有韧性，这表明这种特殊设备对于增强力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该工具不仅只服务于专业运动员，也非常适合普通市民想要改变生活习惯、养成健康定律的人群。无论是在家庭环境还是户外场合，都可以轻松安装并启动它，无需额外空间或昂贵设备，只需要一次性的投资，就能享受到持续改善自身状况带来的益处。这一方面鼓励人们采取主动行动去管理自己的健康，一方面则为追求完美身材打下坚实基础。</w:t>
      </w:r>
      <w:r>
        <w:rPr>
          <w:sz w:val="32"/>
          <w:szCs w:val="32"/>
        </w:rPr>
        <w:t>&lt;/p&gt;&lt;p&gt;&lt;a href = "/doc/649767-</w:t>
      </w:r>
      <w:r>
        <w:rPr>
          <w:sz w:val="32"/>
          <w:szCs w:val="32"/>
        </w:rPr>
        <w:t>体验渺渺体育课夹按摩器的跑步助力提升运动效率与舒适度</w:t>
      </w:r>
      <w:r>
        <w:rPr>
          <w:sz w:val="32"/>
          <w:szCs w:val="32"/>
        </w:rPr>
        <w:t>.doc" rel="alternate" download="649767-</w:t>
      </w:r>
      <w:r>
        <w:rPr>
          <w:sz w:val="32"/>
          <w:szCs w:val="32"/>
        </w:rPr>
        <w:t>体验渺渺体育课夹按摩器的跑步助力提升运动效率与舒适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