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间深厚情谊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就了什么？</w:t>
      </w:r>
      <w:r>
        <w:rPr>
          <w:sz w:val="32"/>
          <w:szCs w:val="32"/>
        </w:rPr>
        <w:t>&lt;/p&gt;&lt;p&gt;&lt;img src="/static-img/559P15_IUFvgvSUxPB1-Y2VHcaiBMSjQ1SFT6bUIpPj6WkEI_cBFdT-aXBoczZmy.png"&gt;&lt;/p&gt;&lt;p&gt;</w:t>
      </w:r>
      <w:r>
        <w:rPr>
          <w:sz w:val="32"/>
          <w:szCs w:val="32"/>
        </w:rPr>
        <w:t>在这个充满竞争的音乐行业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着她们独特的声音和对音乐的热爱，迅速崛起并赢得了众多粉丝的心。他们不仅仅是艺人，更是一群有着共同梦想、共同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，为梦而战</w:t>
      </w:r>
      <w:r>
        <w:rPr>
          <w:sz w:val="32"/>
          <w:szCs w:val="32"/>
        </w:rPr>
        <w:t>&lt;/p&gt;&lt;p&gt;&lt;img src="/static-img/GqpBP3-fgNRhHaELF6eou2VHcaiBMSjQ1SFT6bUIpPgcq5AYdSscAZ6OMQH2_QNViFKptSWGlIzgsD6Wux02zFZPdC8GLglSiJX7lyiR7sB2Q3bEthm69xntAbb_aplcKB5eyRv4RxQr4V-IIyZPMuor60YYLEmmeZejmDDdF7hnJQZ111dg8UCgViGhpuMT1CnS4GEtgTifxlf9-GvLnA.png"&gt;&lt;/p&gt;&lt;p&gt;</w:t>
      </w:r>
      <w:r>
        <w:rPr>
          <w:sz w:val="32"/>
          <w:szCs w:val="32"/>
        </w:rPr>
        <w:t>从选拔开始，每位成员都被挑选出来，因为他们各自身上拥有不同但又完美契合的才华。随着时间的推移，他们之间逐渐培养出了不可思议的情感纽带。这份团队精神，让每个人都能在舞台上发挥出最好的自己，无论是在演唱会还是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都能看到他们彼此间那份无言的默契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里之外</w:t>
      </w:r>
      <w:r>
        <w:rPr>
          <w:sz w:val="32"/>
          <w:szCs w:val="32"/>
        </w:rPr>
        <w:t>&lt;/p&gt;&lt;p&gt;&lt;img src="/static-img/xS3r6PZlfP58ZlV_RH1qdmVHcaiBMSjQ1SFT6bUIpPgcq5AYdSscAZ6OMQH2_QNViFKptSWGlIzgsD6Wux02zFZPdC8GLglSiJX7lyiR7sB2Q3bEthm69xntAbb_aplcKB5eyRv4RxQr4V-IIyZPMuor60YYLEmmeZejmDDdF7hnJQZ111dg8UCgViGhpuMT1CnS4GEtgTifxlf9-GvLnA.png"&gt;&lt;/p&gt;&lt;p&gt;</w:t>
      </w:r>
      <w:r>
        <w:rPr>
          <w:sz w:val="32"/>
          <w:szCs w:val="32"/>
        </w:rPr>
        <w:t>尽管组合中的成员来自不同的背景，但他们并没有因为这些差异而产生隔阂，而是选择了用爱去融合。通过不断地相互理解和尊重，他们构建了一座由信任与支持为基石的小屋。在这个过程中，每个人的个性得到了充分释放，同时也学会了如何在团体内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年龄界限，成为伙伴</w:t>
      </w:r>
      <w:r>
        <w:rPr>
          <w:sz w:val="32"/>
          <w:szCs w:val="32"/>
        </w:rPr>
        <w:t>&lt;/p&gt;&lt;p&gt;&lt;img src="/static-img/K8c2-yoGqOP2ZmnqL08qv2VHcaiBMSjQ1SFT6bUIpPgcq5AYdSscAZ6OMQH2_QNViFKptSWGlIzgsD6Wux02zFZPdC8GLglSiJX7lyiR7sB2Q3bEthm69xntAbb_aplcKB5eyRv4RxQr4V-IIyZPMuor60YYLEmmeZejmDDdF7hnJQZ111dg8UCgViGhpuMT1CnS4GEtgTifxlf9-GvLnA.png"&gt;&lt;/p&gt;&lt;p&gt;</w:t>
      </w:r>
      <w:r>
        <w:rPr>
          <w:sz w:val="32"/>
          <w:szCs w:val="32"/>
        </w:rPr>
        <w:t>在娱乐圈里，年轻与成熟往往被看作是两个截然不同的概念。但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这些界限并不重要。通过不断地交流和分享，他们相互学习，不断进步，从而打破传统观念中的年龄限制，用一种更开放、更包容的心态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，在这里闪耀</w:t>
      </w:r>
      <w:r>
        <w:rPr>
          <w:sz w:val="32"/>
          <w:szCs w:val="32"/>
        </w:rPr>
        <w:t>&lt;/p&gt;&lt;p&gt;&lt;img src="/static-img/wT2ufe9fsGxvQgZlm6CE8GVHcaiBMSjQ1SFT6bUIpPgcq5AYdSscAZ6OMQH2_QNViFKptSWGlIzgsD6Wux02zFZPdC8GLglSiJX7lyiR7sB2Q3bEthm69xntAbb_aplcKB5eyRv4RxQr4V-IIyZPMuor60YYLEmmeZejmDDdF7hnJQZ111dg8UCgViGhpuMT1CnS4GEtgTifxlf9-GvLnA.png"&gt;&lt;/p&gt;&lt;p&gt;</w:t>
      </w:r>
      <w:r>
        <w:rPr>
          <w:sz w:val="32"/>
          <w:szCs w:val="32"/>
        </w:rPr>
        <w:t>当我们谈到“非同凡响”的话题时，我们通常指的是那些突破常规、创造新局面的行为。而对于这群女孩来说，她们所表现出的那种坚持、合作以及对艺术追求的一致，是真正让人印象深刻的地方。她们以一种特别纯粹且真诚的情感，将这种“非同凡响”的精神传递给每一个关注者，也因此获得了更多人的喜爱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何其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大家能够看到的是一张完整的地图，但是每一步前行都是需要勇气和决心去完成的事业。在未来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将继续以它们独有的风格，一步步走向更加辉煌的地球。这是一个充满可能性的世界，也正因为如此，这些女孩们才决定携手前行，以她们强烈的情感支撑着自己，并为所有追随者留下最美好的回忆。</w:t>
      </w:r>
      <w:r>
        <w:rPr>
          <w:sz w:val="32"/>
          <w:szCs w:val="32"/>
        </w:rPr>
        <w:t>&lt;/p&gt;&lt;p&gt;&lt;a href = "/doc/650238-</w:t>
      </w:r>
      <w:r>
        <w:rPr>
          <w:sz w:val="32"/>
          <w:szCs w:val="32"/>
        </w:rPr>
        <w:t>非同凡响的爱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间深厚情谊的展现</w:t>
      </w:r>
      <w:r>
        <w:rPr>
          <w:sz w:val="32"/>
          <w:szCs w:val="32"/>
        </w:rPr>
        <w:t>.doc" rel="alternate" download="650238-</w:t>
      </w:r>
      <w:r>
        <w:rPr>
          <w:sz w:val="32"/>
          <w:szCs w:val="32"/>
        </w:rPr>
        <w:t>非同凡响的爱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间深厚情谊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