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寻梦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醒的迷雾</w:t>
      </w:r>
      <w:r>
        <w:rPr>
          <w:sz w:val="32"/>
          <w:szCs w:val="32"/>
        </w:rPr>
        <w:t>&lt;/p&gt;&lt;p&gt;&lt;img src="/static-img/ocOeSWycLTPK9CfEB40FdAHBu1uRZM6ajJUYUEVxUKYVgI98kG56XJd2HFKNFYCf.jpg"&gt;&lt;/p&gt;&lt;p&gt;</w:t>
      </w:r>
      <w:r>
        <w:rPr>
          <w:sz w:val="32"/>
          <w:szCs w:val="32"/>
        </w:rPr>
        <w:t>春夜的月光透过窗帘缝隙，洒在了桌面上。笔尖轻触纸张，开始记录那场梦境中的旅程。在这条道路上，每一个转角都隐藏着未知，每一次选择都可能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渡过的心情</w:t>
      </w:r>
      <w:r>
        <w:rPr>
          <w:sz w:val="32"/>
          <w:szCs w:val="32"/>
        </w:rPr>
        <w:t>&lt;/p&gt;&lt;p&gt;&lt;img src="/static-img/wo4yN9zHfNRPJuUOWviXEAHBu1uRZM6ajJUYUEVxUKY9aiNr76yHJpqdKUiVhmP5yFNU25QGHCFFNhX8ep6s0vjZs-9x28CUnXarKPC38h8z6Qtfij-KQdU2GidS05XD.jpg"&gt;&lt;/p&gt;&lt;p&gt;</w:t>
      </w:r>
      <w:r>
        <w:rPr>
          <w:sz w:val="32"/>
          <w:szCs w:val="32"/>
        </w:rPr>
        <w:t>困顿于现实的束缚中的人们常会渴望逃离。然而，在那个春夜，他们发现真正的解脱不仅仅是逃跑，而是要勇敢地面对自己的内心世界，只有这样才能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的灯塔</w:t>
      </w:r>
      <w:r>
        <w:rPr>
          <w:sz w:val="32"/>
          <w:szCs w:val="32"/>
        </w:rPr>
        <w:t>&lt;/p&gt;&lt;p&gt;&lt;img src="/static-img/sWC0e_FM69mvEJSmn9HqLQHBu1uRZM6ajJUYUEVxUKY9aiNr76yHJpqdKUiVhmP5yFNU25QGHCFFNhX8ep6s0vjZs-9x28CUnXarKPC38h8z6Qtfij-KQdU2GidS05XD.jpg"&gt;&lt;/p&gt;&lt;p&gt;</w:t>
      </w:r>
      <w:r>
        <w:rPr>
          <w:sz w:val="32"/>
          <w:szCs w:val="32"/>
        </w:rPr>
        <w:t>在一片迷茫中，有些人像灯塔一般，指引着前行者的方向。他们用智慧和勇气照亮了前方，让那些困惑的人能够看到希望，相信自己可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翅膀</w:t>
      </w:r>
      <w:r>
        <w:rPr>
          <w:sz w:val="32"/>
          <w:szCs w:val="32"/>
        </w:rPr>
        <w:t>&lt;/p&gt;&lt;p&gt;&lt;img src="/static-img/ORSejTC17Pu_bb6SGYaq3wHBu1uRZM6ajJUYUEVxUKY9aiNr76yHJpqdKUiVhmP5yFNU25QGHCFFNhX8ep6s0vjZs-9x28CUnXarKPC38h8z6Qtfij-KQdU2GidS05XD.jpg"&gt;&lt;/p&gt;&lt;p&gt;</w:t>
      </w:r>
      <w:r>
        <w:rPr>
          <w:sz w:val="32"/>
          <w:szCs w:val="32"/>
        </w:rPr>
        <w:t>当人们学会放下恐惧，用梦想作为翅膀，一次又一次地冲破自我设定的界限时，那个春夜就变成了成长的一步棋。而每个人都是自己最好的导师，无论遇到什么挑战，都能从中学到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&lt;img src="/static-img/E_OXbu3srWROvYBsQMRZfAHBu1uRZM6ajJUYUEVxUKY9aiNr76yHJpqdKUiVhmP5yFNU25QGHCFFNhX8ep6s0vjZs-9x28CUnXarKPC38h8z6Qtfij-KQdU2GidS05XD.jpg"&gt;&lt;/p&gt;&lt;p&gt;</w:t>
      </w:r>
      <w:r>
        <w:rPr>
          <w:sz w:val="32"/>
          <w:szCs w:val="32"/>
        </w:rPr>
        <w:t>在追求梦想的时候，有时候需要做出一些艰难而痛苦的决断。这正如那位勇敢者，在苏晚这个名字背后所展现出的坚韧不拔，就连最微小的情感也不能阻挡他向前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和失败，最终走到了新的起点。那个人看到了一个崭新的世界，不再是之前那个被限制的小圈子，而是一个广阔无垠、充满可能性的地方。他知道，从此以后，他将以全新的姿态迎接生活带来的每一天。</w:t>
      </w:r>
      <w:r>
        <w:rPr>
          <w:sz w:val="32"/>
          <w:szCs w:val="32"/>
        </w:rPr>
        <w:t>&lt;/p&gt;&lt;p&gt;&lt;a href = "/doc/650267-</w:t>
      </w:r>
      <w:r>
        <w:rPr>
          <w:sz w:val="32"/>
          <w:szCs w:val="32"/>
        </w:rPr>
        <w:t>春夜困渡苏晚寻梦者之旅</w:t>
      </w:r>
      <w:r>
        <w:rPr>
          <w:sz w:val="32"/>
          <w:szCs w:val="32"/>
        </w:rPr>
        <w:t>.doc" rel="alternate" download="650267-</w:t>
      </w:r>
      <w:r>
        <w:rPr>
          <w:sz w:val="32"/>
          <w:szCs w:val="32"/>
        </w:rPr>
        <w:t>春夜困渡苏晚寻梦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