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病娇师尊的宠儿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穿越了，成了病娇师尊的掌中囚徒。起初，我以为自己是主角，但当我意识到自己的身份时，才发现自己不过是那个故事中的配角——一个被施予魔法控制的人类。</w:t>
      </w:r>
      <w:r>
        <w:rPr>
          <w:sz w:val="32"/>
          <w:szCs w:val="32"/>
        </w:rPr>
        <w:t>&lt;/p&gt;&lt;p&gt;&lt;img src="/static-img/cQ0PfgjAx85-N4sddHtrK-tI7zl_e64BTx7QVGvpU5cpbE-gHniZ380RqXiJFEXE.jpeg"&gt;&lt;/p&gt;&lt;p&gt;</w:t>
      </w:r>
      <w:r>
        <w:rPr>
          <w:sz w:val="32"/>
          <w:szCs w:val="32"/>
        </w:rPr>
        <w:t>第一点：我的记忆与现实的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似乎有些扭曲。我清楚地记得自己是一个普通人，却在某个瞬间穿越到了这个充满奇幻元素的世界。在这里，每个人都拥有超乎常人的力量，而我却是一无所有。然而，在成为病娇师尊的掌中囚徒后，我开始意识到，这可能是我唯一能够维持生活的手段。</w:t>
      </w:r>
      <w:r>
        <w:rPr>
          <w:sz w:val="32"/>
          <w:szCs w:val="32"/>
        </w:rPr>
        <w:t>&lt;/p&gt;&lt;p&gt;&lt;img src="/static-img/Mxx7sE83FhMmRgrR_MnJ2OtI7zl_e64BTx7QVGvpU5eqAaH_BpqLMtO9DNp7ijSEDP1R03CJ_l8iT3KBPz64_W6iFHzWuH01ok3ZLGriIvOPizzak3rcwazr4whP0AqxUOHfdt6XPcG1T2Z6DNUbcg.jpeg"&gt;&lt;/p&gt;&lt;p&gt;</w:t>
      </w:r>
      <w:r>
        <w:rPr>
          <w:sz w:val="32"/>
          <w:szCs w:val="32"/>
        </w:rPr>
        <w:t>第二点：师尊那冰冷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主人——病娇师尊，是一个复杂而又神秘的人物。他对外界充满警惕，对待其他人总是保持着一层防备。但他对我却异常严格和细致，无论是在日常生活还是训练上，他都能毫不留情地指出我的不足。不过，有时候，当夜幕降临，他会放松一些，偶尔会给予我温暖的一丝关怀，那种感觉让我心存感激，同时也感到些许不安。</w:t>
      </w:r>
      <w:r>
        <w:rPr>
          <w:sz w:val="32"/>
          <w:szCs w:val="32"/>
        </w:rPr>
        <w:t>&lt;/p&gt;&lt;p&gt;&lt;img src="/static-img/BfDmUb75oHTWeWVHBJGpKutI7zl_e64BTx7QVGvpU5eqAaH_BpqLMtO9DNp7ijSEDP1R03CJ_l8iT3KBPz64_W6iFHzWuH01ok3ZLGriIvOPizzak3rcwazr4whP0AqxUOHfdt6XPcG1T2Z6DNUbcg.jpeg"&gt;&lt;/p&gt;&lt;p&gt;</w:t>
      </w:r>
      <w:r>
        <w:rPr>
          <w:sz w:val="32"/>
          <w:szCs w:val="32"/>
        </w:rPr>
        <w:t>第三点：掌控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他的“宠儿”，我每天都会接受各种各样的训练，无论是武功、学识还是礼仪。我不得不将所有精力集中在这些方面，以确保不会让他失望。而这种绝对的控制，也让我渐渐失去了自主性，就像一只被捉住的小鸟，只能任由羽翼强大的捕手摆布。</w:t>
      </w:r>
      <w:r>
        <w:rPr>
          <w:sz w:val="32"/>
          <w:szCs w:val="32"/>
        </w:rPr>
        <w:t>&lt;/p&gt;&lt;p&gt;&lt;img src="/static-img/FcPMJ2JcQk6ZKD5_63fUPOtI7zl_e64BTx7QVGvpU5eqAaH_BpqLMtO9DNp7ijSEDP1R03CJ_l8iT3KBPz64_W6iFHzWuH01ok3ZLGriIvOPizzak3rcwazr4whP0AqxUOHfdt6XPcG1T2Z6DNUbcg.jpg"&gt;&lt;/p&gt;&lt;p&gt;</w:t>
      </w:r>
      <w:r>
        <w:rPr>
          <w:sz w:val="32"/>
          <w:szCs w:val="32"/>
        </w:rPr>
        <w:t>第四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的境地，但我并没有放弃希望。我利用一切机会学习，为的是有一天能够打破这层枷锁，从而实现真正意义上的逆袭。当晚间休息的时候，我会偷偷翻阅那些书籍，将知识深植于心底，或许有朝一日，这份知识能够帮助我走出困境。</w:t>
      </w:r>
      <w:r>
        <w:rPr>
          <w:sz w:val="32"/>
          <w:szCs w:val="32"/>
        </w:rPr>
        <w:t>&lt;/p&gt;&lt;p&gt;&lt;img src="/static-img/NEGbNZ6oWQByd1YifoMloOtI7zl_e64BTx7QVGvpU5eqAaH_BpqLMtO9DNp7ijSEDP1R03CJ_l8iT3KBPz64_W6iFHzWuH01ok3ZLGriIvOPizzak3rcwazr4whP0AqxUOHfdt6XPcG1T2Z6DNUbcg.jpeg"&gt;&lt;/p&gt;&lt;p&gt;</w:t>
      </w:r>
      <w:r>
        <w:rPr>
          <w:sz w:val="32"/>
          <w:szCs w:val="32"/>
        </w:rPr>
        <w:t>第五点：内心挣扎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内心出现了巨大分裂。一部分想要逃脱这条命运，一部分却害怕失去这一切所带来的安全感。这场心理斗争一直持续至今，每当夜色降临时，那个声音就会再次响起，让我决定要不要继续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路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只是一个被动地生活着的人。但即使如此，深藏于内心的那份渴望仍然存在。或许有一天，当他看透了眼前的局面后，也许他会选择释放我们之间的情谊，而不是继续把我们束缚在一起。如果那样发生的话，那么我们的未来将如何呢？</w:t>
      </w:r>
      <w:r>
        <w:rPr>
          <w:sz w:val="32"/>
          <w:szCs w:val="32"/>
        </w:rPr>
        <w:t>&lt;/p&gt;&lt;p&gt;&lt;a href = "/doc/650328-</w:t>
      </w:r>
      <w:r>
        <w:rPr>
          <w:sz w:val="32"/>
          <w:szCs w:val="32"/>
        </w:rPr>
        <w:t>穿越之逆袭病娇师尊的宠儿与我同行</w:t>
      </w:r>
      <w:r>
        <w:rPr>
          <w:sz w:val="32"/>
          <w:szCs w:val="32"/>
        </w:rPr>
        <w:t>.doc" rel="alternate" download="650328-</w:t>
      </w:r>
      <w:r>
        <w:rPr>
          <w:sz w:val="32"/>
          <w:szCs w:val="32"/>
        </w:rPr>
        <w:t>穿越之逆袭病娇师尊的宠儿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