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妈妈让我陪伴父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妈妈让我陪伴父親的故事</w:t>
      </w:r>
      <w:r>
        <w:rPr>
          <w:sz w:val="32"/>
          <w:szCs w:val="32"/>
        </w:rPr>
        <w:t>&lt;/p&gt;&lt;p&gt;&lt;img src="/static-img/9ITm8bey2TWCgAMrtDfXSdA-f_2fPsr9KJ6jH2X5Epqjd8Oe61os2r7cU1Kdrkd_.jpg"&gt;&lt;/p&gt;&lt;p&gt;</w:t>
      </w:r>
      <w:r>
        <w:rPr>
          <w:sz w:val="32"/>
          <w:szCs w:val="32"/>
        </w:rPr>
        <w:t>在这个快节奏的时代，人们往往被繁忙工作和日常琐事所包围。然而，当家庭成员面临健康问题或其他紧急情况时，我们必须暂停一切，回到最温暖的地方——我们的家。在这样的时刻，儿女们通常会感到内疚，因为他们可能无法立即返回，但有时候，他们的回归本身就是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外地上班的时候接到了一个意外电话。他的母亲告诉他，她的丈夫因为突发脑溢血被送进了医院。小明立刻辞去工作，并赶回了娘家的家门。他知道，这个决定虽然突然，但它是出于对父亲身体状况关心和对家庭责任感的一种体现。</w:t>
      </w:r>
      <w:r>
        <w:rPr>
          <w:sz w:val="32"/>
          <w:szCs w:val="32"/>
        </w:rPr>
        <w:t>&lt;/p&gt;&lt;p&gt;&lt;img src="/static-img/nUtvrHrHWJ9XLEvHWA-AW9A-f_2fPsr9KJ6jH2X5EprVXS_hzcsRQNbtwMNbWkk28QPlac1p77R--CZJgqKwo87shaZ-Fykj3_IGwqARz1uCGRM4J9n_xWcKpw4DrwYPJSss5m6U6WW0cMDer2cUHIGX1yRVs72hoZdVg19zgog.jpg"&gt;&lt;/p&gt;&lt;p&gt;</w:t>
      </w:r>
      <w:r>
        <w:rPr>
          <w:sz w:val="32"/>
          <w:szCs w:val="32"/>
        </w:rPr>
        <w:t>小明很幸运，因为他能够迅速调整自己的生活，以便照顾到他的父亲。当他一踏入病房，就看到爸爸正躺在床上，看起来有些虚弱。但当他们相视而坐，小明能感觉到那份无言之中的依赖与爱。尽管这段时间里，小明放弃了很多事业上的机会，但是他深知，这些都是成长的一部分，也是人生中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亲情，还有一种力量让许多孩子选择留下并陪伴父母，那就是社会认可与政策支持。例如，在一些国家，如果员工需要照顾近亲（如配偶、子女、法定监护人等）因疾病或意外发生的情况，他们有权利获得短期假期。这不仅给予了孩子们经济上的保障，也鼓励他们更加积极地参与到家庭成员的医疗救治中来。</w:t>
      </w:r>
      <w:r>
        <w:rPr>
          <w:sz w:val="32"/>
          <w:szCs w:val="32"/>
        </w:rPr>
        <w:t>&lt;/p&gt;&lt;p&gt;&lt;img src="/static-img/43BEEsXBJOLDQux9MGAyutA-f_2fPsr9KJ6jH2X5EprVXS_hzcsRQNbtwMNbWkk28QPlac1p77R--CZJgqKwo87shaZ-Fykj3_IGwqARz1uCGRM4J9n_xWcKpw4DrwYPJSss5m6U6WW0cMDer2cUHIGX1yRVs72hoZdVg19zgog.jpg"&gt;&lt;/p&gt;&lt;p&gt;</w:t>
      </w:r>
      <w:r>
        <w:rPr>
          <w:sz w:val="32"/>
          <w:szCs w:val="32"/>
        </w:rPr>
        <w:t>此外，还有一些案例显示，即使是在远方工作的人也会利用节假日或者公休假返乡帮助父母。在这些情况下，“回娘家妈妈让我陪爸爸”不再是一句简单的话，而是一个行动力的象征，它代表着对于家庭价值观念的坚持，以及面对困难时勇敢站出来保护自己所爱的人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式，“回娘家妈妈让我陪伴父親”的行为都展现了一种我们应该珍视和尊重的情感纽带。这不仅关系到个人成长，更是维系社会整体福祉的一个重要组成部分。在我们追求成功和幸福的心路历程中，不忘初心，回到那个温馨而坚实的地球——我们的家，是每个人生命旅途中永恒且宝贵的一课。</w:t>
      </w:r>
      <w:r>
        <w:rPr>
          <w:sz w:val="32"/>
          <w:szCs w:val="32"/>
        </w:rPr>
        <w:t>&lt;/p&gt;&lt;p&gt;&lt;img src="/static-img/mgIW3hi9beKKjpq5662YnNA-f_2fPsr9KJ6jH2X5EprVXS_hzcsRQNbtwMNbWkk28QPlac1p77R--CZJgqKwo87shaZ-Fykj3_IGwqARz1uCGRM4J9n_xWcKpw4DrwYPJSss5m6U6WW0cMDer2cUHIGX1yRVs72hoZdVg19zgog.jpg"&gt;&lt;/p&gt;&lt;p&gt;&lt;a href = "/doc/650560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伴父親的故事</w:t>
      </w:r>
      <w:r>
        <w:rPr>
          <w:sz w:val="32"/>
          <w:szCs w:val="32"/>
        </w:rPr>
        <w:t>.doc" rel="alternate" download="650560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妈妈让我陪伴父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