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战士在荒废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生存已经成为了一项高超的艺术。人们必须学会适应新的环境，利用剩余资源来维持自己的生命。这就是末日骑士们所面临的挑战。</w:t>
      </w:r>
      <w:r>
        <w:rPr>
          <w:sz w:val="32"/>
          <w:szCs w:val="32"/>
        </w:rPr>
        <w:t>&lt;/p&gt;&lt;p&gt;&lt;img src="/static-img/eo1VY27fVf-0GUixhWPio90r1DLhx6tQ2_BOX6gOkz62X5DsGx6MCUAc5_2es7Dh.jpg"&gt;&lt;/p&gt;&lt;p&gt;</w:t>
      </w:r>
      <w:r>
        <w:rPr>
          <w:sz w:val="32"/>
          <w:szCs w:val="32"/>
        </w:rPr>
        <w:t>如何成为一名末日骑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末日骑士，你需要具备多方面的能力。首先，你需要对自然环境有深刻理解，不仅要知道什么是可食用的植物，还要知道哪些动物可能会威胁到你的安全。此外，你还需要了解一些基本的医学知识，以便能够处理简单的事故，比如割伤或感染。</w:t>
      </w:r>
      <w:r>
        <w:rPr>
          <w:sz w:val="32"/>
          <w:szCs w:val="32"/>
        </w:rPr>
        <w:t>&lt;/p&gt;&lt;p&gt;&lt;img src="/static-img/i2q2gIU9HmhZN12mTdJ7kd0r1DLhx6tQ2_BOX6gOkz5ztFguGnx8QZLcrYqVOsAYzgGLw8Z0m5pmLm0vZVbRyS37BVy4p0_xSskhbVPEEpI.jpg"&gt;&lt;/p&gt;&lt;p&gt;</w:t>
      </w:r>
      <w:r>
        <w:rPr>
          <w:sz w:val="32"/>
          <w:szCs w:val="32"/>
        </w:rPr>
        <w:t>其次，一名末日骑士应该具有良好的战斗技巧。不管是与野兽搏斗还是与其他人类争夺资源，都需要有一定的武术基础和心理素质。你不能总是选择逃跑，而应该敢于面对危险，并且能够冷静地分析情况，制定出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末日骑士，你还需要有很强的团队合作精神。在荒废的人类社会中，没有人能单独生存下来。因此，与他人建立起信任关系并共同努力，是非常重要的一环。你可以加入或者创建一个小型社区，这样不仅可以提供互相支持，还可以更有效地分配资源和信息。</w:t>
      </w:r>
      <w:r>
        <w:rPr>
          <w:sz w:val="32"/>
          <w:szCs w:val="32"/>
        </w:rPr>
        <w:t>&lt;/p&gt;&lt;p&gt;&lt;img src="/static-img/Ybb-AwlaCWUzhfq8A6gLZ90r1DLhx6tQ2_BOX6gOkz5ztFguGnx8QZLcrYqVOsAYzgGLw8Z0m5pmLm0vZVbRyS37BVy4p0_xSskhbVPEEpI.jpg"&gt;&lt;/p&gt;&lt;p&gt;</w:t>
      </w:r>
      <w:r>
        <w:rPr>
          <w:sz w:val="32"/>
          <w:szCs w:val="32"/>
        </w:rPr>
        <w:t>在这个过程中，一名末日骑士也必须不断学习新技能。随着时间的推移，新的问题会出现，也许是一种突变的小动物，它们比以前更加凶猛；或是一种病毒，它比以往任何时候都更容易传播。一旦你掌握了这些新技能，就意味着你又迈向了成功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旅程并不轻松。一路上充满了无数困难和挑战，但正是这些困难，让我们得以成长，也让我们的生活变得更加珍贵。当你站在山顶，看着那个曾经繁华、现在却荒凉的大都市时，你会发现，那些破败的地方其实也充满了美丽，因为它们见证了人类从未有的崛起。而作为最后幸存者中的某一员，我们每个人都成了这片土地上的“末日骑士”，用我们的勇气和智慧去探索这个全新的世界，从而找到属于自己的位置和意义。</w:t>
      </w:r>
      <w:r>
        <w:rPr>
          <w:sz w:val="32"/>
          <w:szCs w:val="32"/>
        </w:rPr>
        <w:t>&lt;/p&gt;&lt;p&gt;&lt;img src="/static-img/F9CGyUGRtCXsOwqk6Nm2f90r1DLhx6tQ2_BOX6gOkz5ztFguGnx8QZLcrYqVOsAYzgGLw8Z0m5pmLm0vZVbRyS37BVy4p0_xSskhbVPEEpI.jpg"&gt;&lt;/p&gt;&lt;p&gt;&lt;a href = "/doc/650588-</w:t>
      </w:r>
      <w:r>
        <w:rPr>
          <w:sz w:val="32"/>
          <w:szCs w:val="32"/>
        </w:rPr>
        <w:t>末日骑士生存战士在荒废世界的冒险</w:t>
      </w:r>
      <w:r>
        <w:rPr>
          <w:sz w:val="32"/>
          <w:szCs w:val="32"/>
        </w:rPr>
        <w:t>.doc" rel="alternate" download="650588-</w:t>
      </w:r>
      <w:r>
        <w:rPr>
          <w:sz w:val="32"/>
          <w:szCs w:val="32"/>
        </w:rPr>
        <w:t>末日骑士生存战士在荒废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