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一边胸口的短视频我这不就拍了个让人窃喜的美妆日常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拍了个让人窃喜的美妆日常吗？昨天晚上，我决定给自己做一个放松的时光，好好享受一下自我修养。打开手机，点开相机</w:t>
      </w:r>
      <w:r>
        <w:rPr>
          <w:sz w:val="32"/>
          <w:szCs w:val="32"/>
        </w:rPr>
        <w:t>app</w:t>
      </w:r>
      <w:r>
        <w:rPr>
          <w:sz w:val="32"/>
          <w:szCs w:val="32"/>
        </w:rPr>
        <w:t>，一边亲着一面膜，一边胸口的短视频，就这样自然而然地流淌出来。</w:t>
      </w:r>
      <w:r>
        <w:rPr>
          <w:sz w:val="32"/>
          <w:szCs w:val="32"/>
        </w:rPr>
        <w:t>&lt;/p&gt;&lt;p&gt;&lt;img src="/static-img/NZ1LFHdvEVPzSwfRFz5EI_kgTY6C3MnaISZZMRO32EFtbeGFy1EadbVY-ORM7hjU.jpg"&gt;&lt;/p&gt;&lt;p&gt;</w:t>
      </w:r>
      <w:r>
        <w:rPr>
          <w:sz w:val="32"/>
          <w:szCs w:val="32"/>
        </w:rPr>
        <w:t>开始前，我先是轻轻洗净了脸部皮肤，然后用了一款新买的小棕色泥膜，将其均匀涂抹在脸上。我喜欢这种温暖色的泥膜，它让我仿佛置身于森林深处，呼吸着大自然的清新气息。接着，我戴上了耳塞，让自己沉浸在宁静之中。</w:t>
      </w:r>
      <w:r>
        <w:rPr>
          <w:sz w:val="32"/>
          <w:szCs w:val="32"/>
        </w:rPr>
        <w:t>&lt;/p&gt;&lt;p&gt;</w:t>
      </w:r>
      <w:r>
        <w:rPr>
          <w:sz w:val="32"/>
          <w:szCs w:val="32"/>
        </w:rPr>
        <w:t>随后，我拿起手机，调整了镜头角度和光线，使得画面显得更加柔和、舒适。然后，我缓缓移入镜头框架内，一边亲着那张温热的面膜，一边胸口传来微微的心跳声。这一刻，我感觉自己的心灵也像被滋润一样变得更加纯净无暇。</w:t>
      </w:r>
      <w:r>
        <w:rPr>
          <w:sz w:val="32"/>
          <w:szCs w:val="32"/>
        </w:rPr>
        <w:t>&lt;/p&gt;&lt;p&gt;&lt;img src="/static-img/Tpsq56b1o9gTZkoVRM0yN_kgTY6C3MnaISZZMRO32EFG7J55fYAPEbbYSYnhXOBzjZN52ha-duh7xD5ItrZbdPvVY2kfLdOCsZ-XuASt4Pqo4WrVAKfj64SOtBGGB5wPgZfXJFWzvaGhl1WDX3OCiA.jpg"&gt;&lt;/p&gt;&lt;p&gt;</w:t>
      </w:r>
      <w:r>
        <w:rPr>
          <w:sz w:val="32"/>
          <w:szCs w:val="32"/>
        </w:rPr>
        <w:t>视频中，你可以看到我的双手轻触面膜，不时会有几丝笑意浮现，而眼神里却流露出一种深深的满足感。那份自我关爱，那份对美丽生活追求的心愿，都似乎凝聚成了这一瞬间最真挚的情感表达。</w:t>
      </w:r>
      <w:r>
        <w:rPr>
          <w:sz w:val="32"/>
          <w:szCs w:val="32"/>
        </w:rPr>
        <w:t>&lt;/p&gt;&lt;p&gt;</w:t>
      </w:r>
      <w:r>
        <w:rPr>
          <w:sz w:val="32"/>
          <w:szCs w:val="32"/>
        </w:rPr>
        <w:t>最后，当时间到了</w:t>
      </w:r>
      <w:r>
        <w:rPr>
          <w:sz w:val="32"/>
          <w:szCs w:val="32"/>
        </w:rPr>
        <w:t>15</w:t>
      </w:r>
      <w:r>
        <w:rPr>
          <w:sz w:val="32"/>
          <w:szCs w:val="32"/>
        </w:rPr>
        <w:t>分钟的时候，我慢慢取下面膜，用清水将其冲掉。在镜子前细致地按摩肌肤，让每一个细胞都能感受到那种超级舒爽带来的活力与活力。当一切准备就绪后，又是一次简单而优雅的声音回放——“完美的一天，也许就在今天。”</w:t>
      </w:r>
      <w:r>
        <w:rPr>
          <w:sz w:val="32"/>
          <w:szCs w:val="32"/>
        </w:rPr>
        <w:t>&lt;/p&gt;&lt;p&gt;&lt;img src="/static-img/r0-OW9GmxMq4tga9YLdJ4vkgTY6C3MnaISZZMRO32EFG7J55fYAPEbbYSYnhXOBzjZN52ha-duh7xD5ItrZbdPvVY2kfLdOCsZ-XuASt4Pqo4WrVAKfj64SOtBGGB5wPgZfXJFWzvaGhl1WDX3OCiA.jpg"&gt;&lt;/p&gt;&lt;p&gt;</w:t>
      </w:r>
      <w:r>
        <w:rPr>
          <w:sz w:val="32"/>
          <w:szCs w:val="32"/>
        </w:rPr>
        <w:t>分享这段片段，是为了传递一种生活态度：即使是在忙碌或压力山大的日子，也要记得照顾好自己，无论是通过简单的手动，或是更为复杂的心理层面的调适。因为，只有当我们能够找到属于自己的那份宁静与快乐，我们才能更好地去接纳这个世界，以及它所给予我们的每一次惊喜。而这，就是我想说的，“一边亲着一面膜，一边胸口”的秘密故事——关于如何在忙碌中寻找生命中的小确幸。</w:t>
      </w:r>
      <w:r>
        <w:rPr>
          <w:sz w:val="32"/>
          <w:szCs w:val="32"/>
        </w:rPr>
        <w:t>&lt;/p&gt;&lt;p&gt;&lt;a href = "/doc/651541-</w:t>
      </w:r>
      <w:r>
        <w:rPr>
          <w:sz w:val="32"/>
          <w:szCs w:val="32"/>
        </w:rPr>
        <w:t>一边亲着一面膜一边胸口的短视频我这不就拍了个让人窃喜的美妆日常吗</w:t>
      </w:r>
      <w:r>
        <w:rPr>
          <w:sz w:val="32"/>
          <w:szCs w:val="32"/>
        </w:rPr>
        <w:t>.doc" rel="alternate" download="651541-</w:t>
      </w:r>
      <w:r>
        <w:rPr>
          <w:sz w:val="32"/>
          <w:szCs w:val="32"/>
        </w:rPr>
        <w:t>一边亲着一面膜一边胸口的短视频我这不就拍了个让人窃喜的美妆日常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