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的惊心动魄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策划这一场戏？</w:t>
      </w:r>
      <w:r>
        <w:rPr>
          <w:sz w:val="32"/>
          <w:szCs w:val="32"/>
        </w:rPr>
        <w:t>&lt;/p&gt;&lt;p&gt;&lt;img src="/static-img/3HvY8UryyD8IwWl7PZIlV02Pyt6f6ne6kn8j3UKfjtlLHgBTKigJQ_BRnPxyKmH8.png"&gt;&lt;/p&gt;&lt;p&gt;</w:t>
      </w:r>
      <w:r>
        <w:rPr>
          <w:sz w:val="32"/>
          <w:szCs w:val="32"/>
        </w:rPr>
        <w:t>在一个风和日丽的下午，城市的街道上行人稀少，但即将发生的一切却让这个宁静的画面变得格外刺眼。两个身影出现在视野中，一前一后，他们似乎有着共同的目的，却又不曾交换过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这场对决？</w:t>
      </w:r>
      <w:r>
        <w:rPr>
          <w:sz w:val="32"/>
          <w:szCs w:val="32"/>
        </w:rPr>
        <w:t>&lt;/p&gt;&lt;p&gt;&lt;img src="/static-img/j5ByKncerWk81_jy-a2_Pk2Pyt6f6ne6kn8j3UKfjtnh9_paFEToz5H7dgRUb9WUwXpsjLz49fZCVoJs93JHmexpH0vUNojpyUGhceBq22MYVF3nv_QnZXZdjzqVKxZO-52GSpp75n9tGgNwMoDd_6xAzEW3FqjcW2kA-f3oAFg.png"&gt;&lt;/p&gt;&lt;p&gt;</w:t>
      </w:r>
      <w:r>
        <w:rPr>
          <w:sz w:val="32"/>
          <w:szCs w:val="32"/>
        </w:rPr>
        <w:t>从未有人知道他们何时开始规划这一系列行动。有的人说，这一切都始于一次偶然相遇；有的人则认为，那是在某个无人知晓的小酒馆里，两人之间流淌着命运之线。但真正的事实只有这两个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力量促使他们选择这样的方式？</w:t>
      </w:r>
      <w:r>
        <w:rPr>
          <w:sz w:val="32"/>
          <w:szCs w:val="32"/>
        </w:rPr>
        <w:t>&lt;/p&gt;&lt;p&gt;&lt;img src="/static-img/If-6Udks7n25SJf8Vr1BZE2Pyt6f6ne6kn8j3UKfjtnh9_paFEToz5H7dgRUb9WUwXpsjLz49fZCVoJs93JHmexpH0vUNojpyUGhceBq22MYVF3nv_QnZXZdjzqVKxZO-52GSpp75n9tGgNwMoDd_6xAzEW3FqjcW2kA-f3oAFg.jpg"&gt;&lt;/p&gt;&lt;p&gt;</w:t>
      </w:r>
      <w:r>
        <w:rPr>
          <w:sz w:val="32"/>
          <w:szCs w:val="32"/>
        </w:rPr>
        <w:t>这些人的背景各异，但当他们决定走上这条道路时，他们似乎被一种不可抗拒的力量所驱使。这不是为了金钱、名誉，而是一种更深层次的情感纠葛——或许是报复，或许是正义，或许仅仅是一种对于平衡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为何选择这种特殊的战斗方式？</w:t>
      </w:r>
      <w:r>
        <w:rPr>
          <w:sz w:val="32"/>
          <w:szCs w:val="32"/>
        </w:rPr>
        <w:t>&lt;/p&gt;&lt;p&gt;&lt;img src="/static-img/xL7FhCMWjZTFT4olHx3plk2Pyt6f6ne6kn8j3UKfjtnh9_paFEToz5H7dgRUb9WUwXpsjLz49fZCVoJs93JHmexpH0vUNojpyUGhceBq22MYVF3nv_QnZXZdjzqVKxZO-52GSpp75n9tGgNwMoDd_6xAzEW3FqjcW2kA-f3oAFg.png"&gt;&lt;/p&gt;&lt;p&gt;</w:t>
      </w:r>
      <w:r>
        <w:rPr>
          <w:sz w:val="32"/>
          <w:szCs w:val="32"/>
        </w:rPr>
        <w:t>每一次袭击都像是精心编排好的舞蹈，每个动作都是经过计算和计划。其中一个人总是在前面引导，而另一个人则紧随其后，保护他的背影。在这个过程中，他们并没有直接交锋，也没有公开露面，只留下了一片疑惑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影响周围环境和人物的心态？</w:t>
      </w:r>
      <w:r>
        <w:rPr>
          <w:sz w:val="32"/>
          <w:szCs w:val="32"/>
        </w:rPr>
        <w:t>&lt;/p&gt;&lt;p&gt;&lt;img src="/static-img/g7qmFeruStoiuNEJYOgFDU2Pyt6f6ne6kn8j3UKfjtnh9_paFEToz5H7dgRUb9WUwXpsjLz49fZCVoJs93JHmexpH0vUNojpyUGhceBq22MYVF3nv_QnZXZdjzqVKxZO-52GSpp75n9tGgNwMoDd_6xAzEW3FqjcW2kA-f3oAFg.jpg"&gt;&lt;/p&gt;&lt;p&gt;</w:t>
      </w:r>
      <w:r>
        <w:rPr>
          <w:sz w:val="32"/>
          <w:szCs w:val="32"/>
        </w:rPr>
        <w:t>街上的行人开始注意到一个奇怪现象：每次警铃响起，都会有一位神秘人物消失在巷弄里。而那些目睹了这些事件的人们，不禁怀疑是否真的存在这样的人物，以及他背后的故事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游戏会以什么样的结果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期待着答案，就像等待那两个人最后一次出现一样。但就在大家以为一切都会继续下去的时候，那些神秘的声音突然停止了。一夜之间，那些谜团就此揭开，有些人找到了真相，有些人却永远不知道答案。而关于那两个人，一前一后的战斗，只剩下回忆，还有世间万物中的空白。</w:t>
      </w:r>
      <w:r>
        <w:rPr>
          <w:sz w:val="32"/>
          <w:szCs w:val="32"/>
        </w:rPr>
        <w:t>&lt;/p&gt;&lt;p&gt;&lt;a href = "/doc/651610-</w:t>
      </w:r>
      <w:r>
        <w:rPr>
          <w:sz w:val="32"/>
          <w:szCs w:val="32"/>
        </w:rPr>
        <w:t>两个人一前一后攻击的惊心动魄叙述</w:t>
      </w:r>
      <w:r>
        <w:rPr>
          <w:sz w:val="32"/>
          <w:szCs w:val="32"/>
        </w:rPr>
        <w:t>.doc" rel="alternate" download="651610-</w:t>
      </w:r>
      <w:r>
        <w:rPr>
          <w:sz w:val="32"/>
          <w:szCs w:val="32"/>
        </w:rPr>
        <w:t>两个人一前一后攻击的惊心动魄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