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真实生活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下来视频？</w:t>
      </w:r>
      <w:r>
        <w:rPr>
          <w:sz w:val="32"/>
          <w:szCs w:val="32"/>
        </w:rPr>
        <w:t>&lt;/p&gt;&lt;p&gt;&lt;img src="/static-img/hwQnF70r9tOSrbs6FRsfVBm5XOjF7ykHya3NiDNNENI.jpg"&gt;&lt;/p&gt;&lt;p&gt;</w:t>
      </w:r>
      <w:r>
        <w:rPr>
          <w:sz w:val="32"/>
          <w:szCs w:val="32"/>
        </w:rPr>
        <w:t>在这个快节奏的时代，人们对信息的需求日益增长。随着技术的进步，我们有了更多种方式来获取和分享信息。但是，在这样多样化的选项中，有一种形式却逐渐变得流行起来——坐下来视频。这种类型的内容通常涉及个人或小团体坐在一个舒适的地方，谈论他们的人生经历、观点或兴趣爱好。这篇文章将探讨自己对准了坐下来视频这一现象，以及它为什么会成为许多人心目中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制作一部坐下来视频？</w:t>
      </w:r>
      <w:r>
        <w:rPr>
          <w:sz w:val="32"/>
          <w:szCs w:val="32"/>
        </w:rPr>
        <w:t>&lt;/p&gt;&lt;p&gt;&lt;img src="/static-img/iNciciUk7MIig6tya70hYBm5XOjF7ykHya3NiDNNENI.jpg"&gt;&lt;/p&gt;&lt;p&gt;</w:t>
      </w:r>
      <w:r>
        <w:rPr>
          <w:sz w:val="32"/>
          <w:szCs w:val="32"/>
        </w:rPr>
        <w:t>想要制作一部成功的坐下来视频，你需要从几个关键方面入手。首先，你需要确定你的目标受众是什么，他们可能感兴趣的话题以及他们期望看到哪些内容。在决定主题后，你应该准备好相机和光线。你不需要最先进或者最昂贵的设备，但确保你有足够好的画质和声音质量，因为这对于观看者来说至关重要。此外，一个安静且舒适的地方也很重要，这样可以帮助参与者放松并尽情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观众</w:t>
      </w:r>
      <w:r>
        <w:rPr>
          <w:sz w:val="32"/>
          <w:szCs w:val="32"/>
        </w:rPr>
        <w:t>?&lt;/p&gt;&lt;p&gt;&lt;img src="/static-img/PKnJZohcIWDQhM-_ZmKSqhm5XOjF7ykHya3NiDNNENI.jpg"&gt;&lt;/p&gt;&lt;p&gt;</w:t>
      </w:r>
      <w:r>
        <w:rPr>
          <w:sz w:val="32"/>
          <w:szCs w:val="32"/>
        </w:rPr>
        <w:t>吸引观众是一个挑战，但有一些策略可以帮助你取得成功。第一点是内容本身必须真实可信。这意味着你要展示出真实的情感、真实的情况，并且保持诚恳。如果你的内容感觉像是精心构造出来，那么即使看似专业，也不会让人感到亲切。此外，还要注意互动性。不仅仅是讲话，更要鼓励参与者的反馈，这样可以增加观看者的参与感，让他们觉得自己也是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场景能吸引人</w:t>
      </w:r>
      <w:r>
        <w:rPr>
          <w:sz w:val="32"/>
          <w:szCs w:val="32"/>
        </w:rPr>
        <w:t>?&lt;/p&gt;&lt;p&gt;&lt;img src="/static-img/M6VLFGhOoqKCM12vEWFspRm5XOjF7ykHya3NiDNNENI.jpg"&gt;&lt;/p&gt;&lt;p&gt;</w:t>
      </w:r>
      <w:r>
        <w:rPr>
          <w:sz w:val="32"/>
          <w:szCs w:val="32"/>
        </w:rPr>
        <w:t>场景设置同样重要，它为整个影像提供了视觉上的背景。而且，如果能够把环境融入到主题中，就更容易打动观众。例如，如果正在讨论旅行，那么在户外拍摄，或是在家里摆上一些旅行纪念物，都能增加影片的情境感。如果场景过于简单或者干扰视线，则可能会分散听众注意力，从而影响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潜在的问题？</w:t>
      </w:r>
      <w:r>
        <w:rPr>
          <w:sz w:val="32"/>
          <w:szCs w:val="32"/>
        </w:rPr>
        <w:t>&lt;/p&gt;&lt;p&gt;&lt;img src="/static-img/sbdnQ-ZYXnI24fmGc5v8Nhm5XOjF7ykHya3NiDNNENI.png"&gt;&lt;/p&gt;&lt;p&gt;</w:t>
      </w:r>
      <w:r>
        <w:rPr>
          <w:sz w:val="32"/>
          <w:szCs w:val="32"/>
        </w:rPr>
        <w:t>当然，不完美无瑕，即便是最佳制定的计划也不例外。在制作过程中可能会遇到各种问题，比如音频不清晰、画面抖动等问题。但是，每个问题都有解决方案。你可以通过调整摄像机设置来改善图像稳定性，使用耳机记录更好的声音，并尽量避免背景噪音。一旦出现任何问题，不妨灵活调整计划，以确保最终产品满足你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喜欢观看这些录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那么，对于那些沉迷于观看这些录制的人来说，他们又为什么这么喜欢呢？我认为其中的一个原因就是它们给予我们一种被理解和接纳的感觉。当我们看着别人的生活，我们感到仿佛自己也不是孤独一人，而是一个由数百万相同想法与经历组成的大社区之一。这是一种共鸣，一种希望，一种连接——即使只是通过屏幕之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发现“自己对准了坐下来视频”这个趋势非常具有说服力，无论是在社交媒体还是网络平台上，它们都为用户提供了一种新的方式去交流和了解彼此。我相信随着时间推移，这个趋势将继续发展，因为它满足了人们深层次的心理需求——连接与理解。我期待看到未来如何发展这一形式，同时享受每一次这样的见闻旅程。</w:t>
      </w:r>
      <w:r>
        <w:rPr>
          <w:sz w:val="32"/>
          <w:szCs w:val="32"/>
        </w:rPr>
        <w:t>&lt;/p&gt;&lt;p&gt;&lt;a href = "/doc/651703-</w:t>
      </w:r>
      <w:r>
        <w:rPr>
          <w:sz w:val="32"/>
          <w:szCs w:val="32"/>
        </w:rPr>
        <w:t>自己对准了坐下来视频真实生活录像</w:t>
      </w:r>
      <w:r>
        <w:rPr>
          <w:sz w:val="32"/>
          <w:szCs w:val="32"/>
        </w:rPr>
        <w:t>.doc" rel="alternate" download="651703-</w:t>
      </w:r>
      <w:r>
        <w:rPr>
          <w:sz w:val="32"/>
          <w:szCs w:val="32"/>
        </w:rPr>
        <w:t>自己对准了坐下来视频真实生活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