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下载探索心灵深处的宁静与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情感表达的艺术</w:t>
      </w:r>
      <w:r>
        <w:rPr>
          <w:sz w:val="32"/>
          <w:szCs w:val="32"/>
        </w:rPr>
        <w:t>&lt;/p&gt;&lt;p&gt;&lt;img src="/static-img/0qn7Hbt1DahWANSAPhbauz20S8M2l5EpnpuKR3nZUwJRNwSwLB1jko4pH72CWM4U.jpg"&gt;&lt;/p&gt;&lt;p&gt;</w:t>
      </w:r>
      <w:r>
        <w:rPr>
          <w:sz w:val="32"/>
          <w:szCs w:val="32"/>
        </w:rPr>
        <w:t>通过下载《高树玛利亚》，读者能够体验到一种独特的情感表达方式。作者以细腻的情感笔触，描绘了人生中那些微妙而又重要的瞬间，让读者在阅读过程中感受到深切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内心世界的探究</w:t>
      </w:r>
      <w:r>
        <w:rPr>
          <w:sz w:val="32"/>
          <w:szCs w:val="32"/>
        </w:rPr>
        <w:t>&lt;/p&gt;&lt;p&gt;&lt;img src="/static-img/Nzo965skYWExuMi8CPvAQz20S8M2l5EpnpuKR3nZUwJd6ZA78LAy3FpQXJSwhfrMBPMtTrGSdqFJwx8hFKUrFvH_HvtYQUIrYo0lijbRLXijd8Oe61os2r7cU1Kdrkd_.jpg"&gt;&lt;/p&gt;&lt;p&gt;</w:t>
      </w:r>
      <w:r>
        <w:rPr>
          <w:sz w:val="32"/>
          <w:szCs w:val="32"/>
        </w:rPr>
        <w:t>《高树玛利亚》是一部探索人物内心世界的小说，它通过主人公对自然景观的描写，反映出她内心世界中的变化和发展。这不仅为读者提供了一幅生动的人物心理地图，也启发人们去思考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生活哲学的启示</w:t>
      </w:r>
      <w:r>
        <w:rPr>
          <w:sz w:val="32"/>
          <w:szCs w:val="32"/>
        </w:rPr>
        <w:t>&lt;/p&gt;&lt;p&gt;&lt;img src="/static-img/0GwNgX52gUqSsD4MKejlDj20S8M2l5EpnpuKR3nZUwJd6ZA78LAy3FpQXJSwhfrMBPMtTrGSdqFJwx8hFKUrFvH_HvtYQUIrYo0lijbRLXijd8Oe61os2r7cU1Kdrkd_.jpg"&gt;&lt;/p&gt;&lt;p&gt;</w:t>
      </w:r>
      <w:r>
        <w:rPr>
          <w:sz w:val="32"/>
          <w:szCs w:val="32"/>
        </w:rPr>
        <w:t>小说中的各种角色和事件，不仅构成了一个引人入胜的故事，还蕴含着深刻的人生哲理。通过下载这本书，读者可以从中获得生活上的启示和思考，为自己的人生之路指明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语言风格的魅力</w:t>
      </w:r>
      <w:r>
        <w:rPr>
          <w:sz w:val="32"/>
          <w:szCs w:val="32"/>
        </w:rPr>
        <w:t>&lt;/p&gt;&lt;p&gt;&lt;img src="/static-img/fHN7gPNrubt1ZzwTrtgpXT20S8M2l5EpnpuKR3nZUwJd6ZA78LAy3FpQXJSwhfrMBPMtTrGSdqFJwx8hFKUrFvH_HvtYQUIrYo0lijbRLXijd8Oe61os2r7cU1Kdrkd_.jpg"&gt;&lt;/p&gt;&lt;p&gt;</w:t>
      </w:r>
      <w:r>
        <w:rPr>
          <w:sz w:val="32"/>
          <w:szCs w:val="32"/>
        </w:rPr>
        <w:t>作者运用优美而富有表现力的语言，将故事讲述得既细腻又丰富。这使得《高树玛利亚》的文字具有很强的地道性和文学价值，对于追求文学美好作品的大众来说，无疑是一个难以抗拒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文化背景与历史色彩</w:t>
      </w:r>
      <w:r>
        <w:rPr>
          <w:sz w:val="32"/>
          <w:szCs w:val="32"/>
        </w:rPr>
        <w:t>&lt;/p&gt;&lt;p&gt;&lt;img src="/static-img/DXlbha8CJIs8dD_B2hkO2z20S8M2l5EpnpuKR3nZUwJd6ZA78LAy3FpQXJSwhfrMBPMtTrGSdqFJwx8hFKUrFvH_HvtYQUIrYo0lijbRLXijd8Oe61os2r7cU1Kdrkd_.jpg"&gt;&lt;/p&gt;&lt;p&gt;</w:t>
      </w:r>
      <w:r>
        <w:rPr>
          <w:sz w:val="32"/>
          <w:szCs w:val="32"/>
        </w:rPr>
        <w:t>小说所展现出的文化背景和历史色彩，使其成为了解当代社会以及它背后复杂文化根源的一个窗口。对于那些对不同文化有兴趣并希望深入了解它们大众市场来说，《高树玛利亚》是一本不可多得的小说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教育意义与社交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成长方面，《高树玛丽娅》还能在教育领域产生积极作用。例如，它鼓励人们培养独立思考、批判性思维，同时也能够作为家庭阅读的一部分，与家人分享思想交流，这样不仅能增进彼此关系，还能促进整个家庭成员的心智发展。</w:t>
      </w:r>
      <w:r>
        <w:rPr>
          <w:sz w:val="32"/>
          <w:szCs w:val="32"/>
        </w:rPr>
        <w:t>&lt;/p&gt;&lt;p&gt;&lt;a href = "/doc/651786-</w:t>
      </w:r>
      <w:r>
        <w:rPr>
          <w:sz w:val="32"/>
          <w:szCs w:val="32"/>
        </w:rPr>
        <w:t>高树玛利亚下载探索心灵深处的宁静与力量</w:t>
      </w:r>
      <w:r>
        <w:rPr>
          <w:sz w:val="32"/>
          <w:szCs w:val="32"/>
        </w:rPr>
        <w:t>.doc" rel="alternate" download="651786-</w:t>
      </w:r>
      <w:r>
        <w:rPr>
          <w:sz w:val="32"/>
          <w:szCs w:val="32"/>
        </w:rPr>
        <w:t>高树玛利亚下载探索心灵深处的宁静与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