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如何发现这款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</w:t>
      </w:r>
      <w:r>
        <w:rPr>
          <w:sz w:val="48"/>
          <w:szCs w:val="48"/>
        </w:rPr>
        <w:t>YW1129CM</w:t>
      </w:r>
      <w:r>
        <w:rPr>
          <w:sz w:val="48"/>
          <w:szCs w:val="48"/>
        </w:rPr>
        <w:t>的神奇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这款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的神奇秘密的？</w:t>
      </w:r>
      <w:r>
        <w:rPr>
          <w:sz w:val="32"/>
          <w:szCs w:val="32"/>
        </w:rPr>
        <w:t>&lt;/p&gt;&lt;p&gt;&lt;img src="/static-img/q1hlcvVDnamwQ3BG6jOuHF02_fEBta8RRF_fxk-skMIsooUC5EvgcEkQqWigws6n.jpg"&gt;&lt;/p&gt;&lt;p&gt;</w:t>
      </w:r>
      <w:r>
        <w:rPr>
          <w:sz w:val="32"/>
          <w:szCs w:val="32"/>
        </w:rPr>
        <w:t>记得那是一个炎热的夏日，我在家中的一间小卧室里，躺在床上试着调整一下我的护肤品。突然，一股灵感像闪电一样划过我的脑海：为什么不尝试用一些特别的方式来使用这些产品呢？我拿起一瓶标签上写着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的精华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尝试将其作为面部水润剂。因为它含有高浓度的水分，所以当我轻轻按压后，它立刻融入了皮肤深处，让我的肌肤感觉到了前所未有的湿润和舒适。我可以感受到它正在帮助修复那些久违的细纹和干燥。</w:t>
      </w:r>
      <w:r>
        <w:rPr>
          <w:sz w:val="32"/>
          <w:szCs w:val="32"/>
        </w:rPr>
        <w:t>&lt;/p&gt;&lt;p&gt;&lt;img src="/static-img/b0wwpKXU6yxThk7UBIr-L102_fEBta8RRF_fxk-skMISATk7xNE-vRCeJeoiOvzfLo5VE9ispQ5yCJxU3eY1NRLfHJtsvZtjufMvxTbQdkxmEltneOcJwdBM8YmhRlovu4Emie85a4APb6sg-gi9qpkUkH0h8mQf6VpZb0nK6--1_2Rj6Vz1DyempRNykJapJCEAjGWO8-oe0ExOc9E9Cg.jpg"&gt;&lt;/p&gt;&lt;p&gt;</w:t>
      </w:r>
      <w:r>
        <w:rPr>
          <w:sz w:val="32"/>
          <w:szCs w:val="32"/>
        </w:rPr>
        <w:t>接着，我想知道这个产品是否还能发挥出其他作用。在网上的论坛上，我偶然读到了一些讨论说，这种类似于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的精华油还能够被用作身体按摩油。所以，在洗澡后，当我涂抹了它并进行自体按摩时，我惊讶地发现，它不仅提升了血液循环，还给予了肌肉放松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为了进一步探索它的潜力，我决定把它应用到头发上，因为许多人都提到过这种类型的精华油对头皮也有一定的益处。当我将其涂抹在干燥毛囊周围，并让其自然吸收之后，不久之后，我的头发开始变得更加光泽、柔软，而且失去之前那种泛黄色调。</w:t>
      </w:r>
      <w:r>
        <w:rPr>
          <w:sz w:val="32"/>
          <w:szCs w:val="32"/>
        </w:rPr>
        <w:t>&lt;/p&gt;&lt;p&gt;&lt;img src="/static-img/a7kqZYuXIecChCYoBNedG102_fEBta8RRF_fxk-skMISATk7xNE-vRCeJeoiOvzfLo5VE9ispQ5yCJxU3eY1NRLfHJtsvZtjufMvxTbQdkxmEltneOcJwdBM8YmhRlovu4Emie85a4APb6sg-gi9qpkUkH0h8mQf6VpZb0nK6--1_2Rj6Vz1DyempRNykJapJCEAjGWO8-oe0ExOc9E9Cg.jpg"&gt;&lt;/p&gt;&lt;p&gt;</w:t>
      </w:r>
      <w:r>
        <w:rPr>
          <w:sz w:val="32"/>
          <w:szCs w:val="32"/>
        </w:rPr>
        <w:t>最令人惊叹的是，那天晚上睡觉前，当我再次涂抹了一些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时，醒来后的第一件事就是感到整个人都焕然一新。我注意到了脸部轮廓线条更清晰，更没有以前那样浮动，也许是由于这款产品有效地增加了胶原蛋白，从而让我看起来年轻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使用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成为了我的必备护肤品之一，每次使用都让我感到惊喜。这款神奇的小瓶子，不仅给我带来了皮肤上的变化，更是我心灵上的满足。我学会了珍惜每一次简单却又充满可能性的生活点滴，而这款特殊名称背后的秘密，就是一个个小确幸累积而成的人生美好篇章。</w:t>
      </w:r>
      <w:r>
        <w:rPr>
          <w:sz w:val="32"/>
          <w:szCs w:val="32"/>
        </w:rPr>
        <w:t>&lt;/p&gt;&lt;p&gt;&lt;img src="/static-img/Ep2hNREDkRzkaTHHuoqa1F02_fEBta8RRF_fxk-skMISATk7xNE-vRCeJeoiOvzfLo5VE9ispQ5yCJxU3eY1NRLfHJtsvZtjufMvxTbQdkxmEltneOcJwdBM8YmhRlovu4Emie85a4APb6sg-gi9qpkUkH0h8mQf6VpZb0nK6--1_2Rj6Vz1DyempRNykJapJCEAjGWO8-oe0ExOc9E9Cg.jpg"&gt;&lt;/p&gt;&lt;p&gt;&lt;a href = "/doc/652204-</w:t>
      </w:r>
      <w:r>
        <w:rPr>
          <w:sz w:val="32"/>
          <w:szCs w:val="32"/>
        </w:rPr>
        <w:t>生活点滴我是如何发现这款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的神奇秘密的</w:t>
      </w:r>
      <w:r>
        <w:rPr>
          <w:sz w:val="32"/>
          <w:szCs w:val="32"/>
        </w:rPr>
        <w:t>.doc" rel="alternate" download="652204-</w:t>
      </w:r>
      <w:r>
        <w:rPr>
          <w:sz w:val="32"/>
          <w:szCs w:val="32"/>
        </w:rPr>
        <w:t>生活点滴我是如何发现这款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的神奇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