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动的灵魂一场心灵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每个故事背后都隐藏着无数的情感和思考。今天，我们要讲述的是关于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一主题，一个充满挑战与机遇的过程。</w:t>
      </w:r>
      <w:r>
        <w:rPr>
          <w:sz w:val="32"/>
          <w:szCs w:val="32"/>
        </w:rPr>
        <w:t>&lt;/p&gt;&lt;p&gt;&lt;img src="/static-img/6bWYdgRuLQSVLImf2CXccRHB0TV3cfgEKMtLWTQvZ6mAI_EPXuUMSNKDwDSQ0G_-.jpeg"&gt;&lt;/p&gt;&lt;p&gt;</w:t>
      </w:r>
      <w:r>
        <w:rPr>
          <w:sz w:val="32"/>
          <w:szCs w:val="32"/>
        </w:rPr>
        <w:t>情绪波动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起点，很多人都会经历一次或多次的心理变革，这种变化通常伴随着强烈的情绪波动。这种情绪状态可以被称为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它可能是由于生活压力、关系问题或者内心深处的不确定性引起。在这个阶段，人们往往会对周围的人和事产生极大的敏感度，对自己也充满了疑惑。这是一个探索自我的好时机，可以通过写日记、冥想或者与信任的人交流来处理这些情绪。</w:t>
      </w:r>
      <w:r>
        <w:rPr>
          <w:sz w:val="32"/>
          <w:szCs w:val="32"/>
        </w:rPr>
        <w:t>&lt;/p&gt;&lt;p&gt;&lt;img src="/static-img/VxhB7Tx-gzos6IPSqXjpRxHB0TV3cfgEKMtLWTQvZ6kxYmyEI1J8Gog-3pobxeIlHkBelMziwe90t3JlJKOsfMYPFtD0erqZ71GurXaaGj2Tv3cKyeMKOrvOFppsYaGehg9W9n_wCg5Qasu4kIxIlHJAoA8nNOkLhI6H4parYYqLb1YUgGJJe8n-ju4RgbZU.jpeg"&gt;&lt;/p&gt;&lt;p&gt;</w:t>
      </w:r>
      <w:r>
        <w:rPr>
          <w:sz w:val="32"/>
          <w:szCs w:val="32"/>
        </w:rPr>
        <w:t>心理健康的重要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现象虽然常见，但它并不是正常的心理反应。当这种情况持续出现，并且影响到了日常生活，那么就需要寻求专业的心理咨询帮助。心理健康对于每个人来说都是非常重要的，它能够帮助我们更好地应对生活中的各种挑战，从而避免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带来的负面影响。</w:t>
      </w:r>
      <w:r>
        <w:rPr>
          <w:sz w:val="32"/>
          <w:szCs w:val="32"/>
        </w:rPr>
        <w:t>&lt;/p&gt;&lt;p&gt;&lt;img src="/static-img/ZpAhouLLijzNo_p4mg2fWRHB0TV3cfgEKMtLWTQvZ6kxYmyEI1J8Gog-3pobxeIlHkBelMziwe90t3JlJKOsfMYPFtD0erqZ71GurXaaGj2Tv3cKyeMKOrvOFppsYaGehg9W9n_wCg5Qasu4kIxIlHJAoA8nNOkLhI6H4parYYqLb1YUgGJJe8n-ju4RgbZU.jpg"&gt;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情绪状态很大程度上受到社会环境和支持系统的影响。在遭受困扰时，有一个稳定的支持网络可以提供巨大的安慰。朋友、家人以及同事们都能成为我们的倾听者，他们的话语和行动可能会给我们带来力量，让我们从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阴影中走出来。</w:t>
      </w:r>
      <w:r>
        <w:rPr>
          <w:sz w:val="32"/>
          <w:szCs w:val="32"/>
        </w:rPr>
        <w:t>&lt;/p&gt;&lt;p&gt;&lt;img src="/static-img/KwdpmKcKBDxJBgNBkNW4oxHB0TV3cfgEKMtLWTQvZ6kxYmyEI1J8Gog-3pobxeIlHkBelMziwe90t3JlJKOsfMYPFtD0erqZ71GurXaaGj2Tv3cKyeMKOrvOFppsYaGehg9W9n_wCg5Qasu4kIxIlHJAoA8nNOkLhI6H4parYYqLb1YUgGJJe8n-ju4RgbZU.jp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是一段成长的一部分，它让我们意识到自己内在的问题，同时也是改变和成熟的一种契机。当我们学会了如何应对这些感觉之后，我们就会发现自己变得更加坚韧，也更加理解自己。这是一次宝贵的人生旅程，让我们珍惜这份转变所带来的机会。</w:t>
      </w:r>
      <w:r>
        <w:rPr>
          <w:sz w:val="32"/>
          <w:szCs w:val="32"/>
        </w:rPr>
        <w:t>&lt;/p&gt;&lt;p&gt;&lt;img src="/static-img/wgHTtZCrb1HdmoNfbm6yZRHB0TV3cfgEKMtLWTQvZ6kxYmyEI1J8Gog-3pobxeIlHkBelMziwe90t3JlJKOsfMYPFtD0erqZ71GurXaaGj2Tv3cKyeMKOrvOFppsYaGehg9W9n_wCg5Qasu4kIxIlHJAoA8nNOkLhI6H4parYYqLb1YUgGJJe8n-ju4RgbZU.jpg"&gt;&lt;/p&gt;&lt;p&gt;</w:t>
      </w:r>
      <w:r>
        <w:rPr>
          <w:sz w:val="32"/>
          <w:szCs w:val="32"/>
        </w:rPr>
        <w:t>培养积极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方式对于调整情绪至关重要。一旦开始采用积极乐观的心态，我们就能逐步摆脱消极的情绪，并找到解决问题的手段。通过正念练习或其他策略，我们可以学习如何将注意力集中于当下，而非过去或未来的担忧，这样做有助于减少焦虑及其他负面情感，使得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变得更容易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积极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存在并不意味着失败，只是生命中另一种体验。而将其作为学习经历，将会使你在未来的生活中更加坚强。如果你现在正处于这样的阶段，请不要害怕，不要放弃希望，因为每一次跌倒都是通往成功之路上的铺垫。你已经证明了你的能力，现在只需继续前进，就像那首歌里的歌词一样：“抬头看看天空，一切都会好的。”</w:t>
      </w:r>
      <w:r>
        <w:rPr>
          <w:sz w:val="32"/>
          <w:szCs w:val="32"/>
        </w:rPr>
        <w:t>&lt;/p&gt;&lt;p&gt;&lt;a href = "/doc/652224-</w:t>
      </w:r>
      <w:r>
        <w:rPr>
          <w:sz w:val="32"/>
          <w:szCs w:val="32"/>
        </w:rPr>
        <w:t>躁动的灵魂一场心灵的轮回</w:t>
      </w:r>
      <w:r>
        <w:rPr>
          <w:sz w:val="32"/>
          <w:szCs w:val="32"/>
        </w:rPr>
        <w:t>.doc" rel="alternate" download="652224-</w:t>
      </w:r>
      <w:r>
        <w:rPr>
          <w:sz w:val="32"/>
          <w:szCs w:val="32"/>
        </w:rPr>
        <w:t>躁动的灵魂一场心灵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