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中的新英雄儿子与父亲的对比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这样一句被广为流传的话语：“儿子比老公更大更硬朗。”这句话背后，隐藏着对两代人成长与变化的深刻观察。今天，我们就来探讨这个话语所蕴含的一系列复杂情感和社会现象。</w:t>
      </w:r>
      <w:r>
        <w:rPr>
          <w:sz w:val="32"/>
          <w:szCs w:val="32"/>
        </w:rPr>
        <w:t>&lt;/p&gt;&lt;p&gt;&lt;img src="/static-img/dUaNcYHOAsHZIxK10xhSc8X5ZVJsKSJvM-ZAmO4tKbQAo6FHt6Yp8dlEoQ4jIMP3.jpg"&gt;&lt;/p&gt;&lt;p&gt;</w:t>
      </w:r>
      <w:r>
        <w:rPr>
          <w:sz w:val="32"/>
          <w:szCs w:val="32"/>
        </w:rPr>
        <w:t>父子之间的爱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家庭中的领袖，他以坚韧不拔、稳重沉着著称。而儿子，虽然年纪较小，但他正处于成长的关键时期。他们之间可能会存在一种不可言说的竞争——父亲希望自己的孩子能超越自己，在某些方面超过他。这不是因为父亲不满意自己的生活，而是出于对孩子未来幸福和成功的无尽关心。在这样的背景下，“儿子比老公更大更硬朗”这一说法，就像是一种期待，一种对于未来的憧憬。</w:t>
      </w:r>
      <w:r>
        <w:rPr>
          <w:sz w:val="32"/>
          <w:szCs w:val="32"/>
        </w:rPr>
        <w:t>&lt;/p&gt;&lt;p&gt;&lt;img src="/static-img/pvEqB6xBjt2mjOZh7QtMO8X5ZVJsKSJvM-ZAmO4tKbSDI9d2MJ8_-7Fixua0hhZDQRtTz6XjUUaOZrHtP66sgTAaj0HIedmUtEcOFPr9PYCwtKHxGR0Nbg4m8j45Bs859SnUcmPFDKFkyf5bKeAI5UMdSXK2arkJpgMzGRdXFTo.jpg"&gt;&lt;/p&gt;&lt;p&gt;</w:t>
      </w:r>
      <w:r>
        <w:rPr>
          <w:sz w:val="32"/>
          <w:szCs w:val="32"/>
        </w:rPr>
        <w:t>性格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庭成员的心理特质往往受到其成长环境的大力影响。父亲可能是在他的父母那里学会了坚强独立，而母亲则通过教育培养出了更加敏感细腻的情操。如果这种教育方式能够有效地融入到儿子的日常生活中，那么“更多软弱”的母亲将带给儿子温柔和同情心，而这些品质也许在现代社会中更加受欢迎。</w:t>
      </w:r>
      <w:r>
        <w:rPr>
          <w:sz w:val="32"/>
          <w:szCs w:val="32"/>
        </w:rPr>
        <w:t>&lt;/p&gt;&lt;p&gt;&lt;img src="/static-img/Y4n5D1Wi6aeB0jphZKLfv8X5ZVJsKSJvM-ZAmO4tKbSDI9d2MJ8_-7Fixua0hhZDQRtTz6XjUUaOZrHtP66sgTAaj0HIedmUtEcOFPr9PYCwtKHxGR0Nbg4m8j45Bs859SnUcmPFDKFkyf5bKeAI5UMdSXK2arkJpgMzGRdXFTo.jpg"&gt;&lt;/p&gt;&lt;p&gt;</w:t>
      </w:r>
      <w:r>
        <w:rPr>
          <w:sz w:val="32"/>
          <w:szCs w:val="32"/>
        </w:rPr>
        <w:t>现代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人们越来越重视个性和多样性。传统意义上的“硬朗”并非总是最重要或最有益的事物。“软弱”反而可以看作是一种表达情感、倾听他人以及保持内心平静等重要能力。而且，在面对困难时，不再需要依赖粗暴的手段解决问题，这样的思维方式也许才是真正让个人变得更加强大的途径之一。</w:t>
      </w:r>
      <w:r>
        <w:rPr>
          <w:sz w:val="32"/>
          <w:szCs w:val="32"/>
        </w:rPr>
        <w:t>&lt;/p&gt;&lt;p&gt;&lt;img src="/static-img/X3XFA8kj0FUYJ4JxLeGYvcX5ZVJsKSJvM-ZAmO4tKbSDI9d2MJ8_-7Fixua0hhZDQRtTz6XjUUaOZrHtP66sgTAaj0HIedmUtEcOFPr9PYCwtKHxGR0Nbg4m8j45Bs859SnUcmPFDKFkyf5bKeAI5UMdSXK2arkJpgMzGRdXFTo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文化背景下的价值观差异，对“男孩应该如何成为男人”的期望也有很大的差异。在一些文化中，被认为是男子汉气概的人通常要具备力量、勇敢等特质；但是在另一些文化中，这样的要求可能并不那么强调，或甚至被视为过分野蛮。不论哪种情况，只要家长能够理解并适应这些变迁，同时引导孩子找到属于自己的道路，那么“软弱”的标签就不会成为束缚。</w:t>
      </w:r>
      <w:r>
        <w:rPr>
          <w:sz w:val="32"/>
          <w:szCs w:val="32"/>
        </w:rPr>
        <w:t>&lt;/p&gt;&lt;p&gt;&lt;img src="/static-img/91jylYORUXn_vO0p8nlf4cX5ZVJsKSJvM-ZAmO4tKbSDI9d2MJ8_-7Fixua0hhZDQRtTz6XjUUaOZrHtP66sgTAaj0HIedmUtEcOFPr9PYCwtKHxGR0Nbg4m8j45Bs859SnUcmPFDKFkyf5bKeAI5UMdSXK2arkJpgMzGRdXFTo.jpg"&gt;&lt;/p&gt;&lt;p&gt;</w:t>
      </w:r>
      <w:r>
        <w:rPr>
          <w:sz w:val="32"/>
          <w:szCs w:val="32"/>
        </w:rPr>
        <w:t>心理健康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心理健康意识正在不断提高。当我们谈论一个人是否“软弱”，其实是在考量其心理承受能力，以及它面对挑战时是否能够保持良好的状态。这意味着，即使在外表上显得脆弱，如果内心坚定、自我认知清楚，那么这种情况下的表现才算得上真正的“硬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家族结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性的地位提升，她们开始追求更多自由选择，并逐渐摆脱过去那种只能依附男性才能获得尊重的地位。这改变了家庭结构，也推动了新的关系模式出现。在这样的环境下，“没有必要证明自己必须像父亲那样‘硬朗’”，这是许多年轻男性的新选择，他们愿意接受不同的角色定义，以达到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儿子比老公更大更硬朗”这句话背后的含义远远超出了简单的一个比较，它触及到了家风转变、价值观演进乃至整个社会结构的微妙变化。此类话语也提醒我们，要根据时代发展和个人独特之处，为我们的下一代开辟出属于他们自己的道路，无论那条路走得多宽或多窄。</w:t>
      </w:r>
      <w:r>
        <w:rPr>
          <w:sz w:val="32"/>
          <w:szCs w:val="32"/>
        </w:rPr>
        <w:t>&lt;/p&gt;&lt;p&gt;&lt;a href = "/doc/652857-</w:t>
      </w:r>
      <w:r>
        <w:rPr>
          <w:sz w:val="32"/>
          <w:szCs w:val="32"/>
        </w:rPr>
        <w:t>家庭中的新英雄儿子与父亲的对比成长</w:t>
      </w:r>
      <w:r>
        <w:rPr>
          <w:sz w:val="32"/>
          <w:szCs w:val="32"/>
        </w:rPr>
        <w:t>.doc" rel="alternate" download="652857-</w:t>
      </w:r>
      <w:r>
        <w:rPr>
          <w:sz w:val="32"/>
          <w:szCs w:val="32"/>
        </w:rPr>
        <w:t>家庭中的新英雄儿子与父亲的对比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