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针对孩子的恐惧如何让打针变得更轻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针对孩子的恐惧：如何让打针变得更轻松</w:t>
      </w:r>
      <w:r>
        <w:rPr>
          <w:sz w:val="32"/>
          <w:szCs w:val="32"/>
        </w:rPr>
        <w:t>&lt;/p&gt;&lt;p&gt;&lt;img src="/static-img/nQzrGj6DsoUSVAwsPDOcwBdMcCR2lI9A2iC7vu_OBscjXRWYCQ24oH2HuferR_FN.jpg"&gt;&lt;/p&gt;&lt;p&gt;</w:t>
      </w:r>
      <w:r>
        <w:rPr>
          <w:sz w:val="32"/>
          <w:szCs w:val="32"/>
        </w:rPr>
        <w:t>在许多家长和医护人员中，打针这个词往往伴随着一片阴影。对于孩子们来说，面对那些尖锐的针头和可能带来的疼痛，这种经历常常被称为“打针小品”。然而，不同于人们通常所理解的那种幽默或讽刺意味，而是指一种生动形象地描述了这一过程中的不适感。那么，我们可以如何帮助孩子们减少这种恐惧，并让他们在必要时接受治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提前准备阶段进行沟通与解释至关重要。告诉孩子为什么需要打疫苗或者药物，以及它会带给他们什么好处。这有助于他们建立起安全感，并且更加理解自己的身体状况。</w:t>
      </w:r>
      <w:r>
        <w:rPr>
          <w:sz w:val="32"/>
          <w:szCs w:val="32"/>
        </w:rPr>
        <w:t>&lt;/p&gt;&lt;p&gt;&lt;img src="/static-img/vuiLScZ0dh9FrnXgvNjHERdMcCR2lI9A2iC7vu_OBscZ9A5pH2ArjK6DCyJRJulehxtXaVqdiK616i_tMqV-bxpFnw65bCd13qUcBEskRyillmfzTssA7Q_OFWhA_Ltru42gbYFS089H9zKTDz-E-m7Wh_lyX3XlJ064wUe9xHGAhOWWX3p2pdcNlitmuTqL.jpeg"&gt;&lt;/p&gt;&lt;p&gt;</w:t>
      </w:r>
      <w:r>
        <w:rPr>
          <w:sz w:val="32"/>
          <w:szCs w:val="32"/>
        </w:rPr>
        <w:t>其次，选择合适的时间和地点也很关键。在安静、舒适的地方进行，可以帮助孩子更好地放松心情，同时避免在喧闹或紧张的环境中增加额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通过角色扮演来模拟整个过程，可以帮助孩子熟悉并习惯接近需要注射的地方。此外，让医护人员以积极乐观的心态去指导和安慰，也能极大提升这次体验的可接受性。</w:t>
      </w:r>
      <w:r>
        <w:rPr>
          <w:sz w:val="32"/>
          <w:szCs w:val="32"/>
        </w:rPr>
        <w:t>&lt;/p&gt;&lt;p&gt;&lt;img src="/static-img/wd2zVyWh0RHgkEIo3gYsLhdMcCR2lI9A2iC7vu_OBscZ9A5pH2ArjK6DCyJRJulehxtXaVqdiK616i_tMqV-bxpFnw65bCd13qUcBEskRyillmfzTssA7Q_OFWhA_Ltru42gbYFS089H9zKTDz-E-m7Wh_lyX3XlJ064wUe9xHGAhOWWX3p2pdcNlitmuTqL.jpg"&gt;&lt;/p&gt;&lt;p&gt;</w:t>
      </w:r>
      <w:r>
        <w:rPr>
          <w:sz w:val="32"/>
          <w:szCs w:val="32"/>
        </w:rPr>
        <w:t>第四，对于一些特别害怕的人来说，可选用局部麻醉剂，如含糖水注射液，以此来缓解疼痛感。但是，这种方法并不总是适用于所有情况，因此应根据个人的具体需求来决定是否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实际操作过程中，要尽量快速而精准地完成注射工作，这样可以减少疼痛持续时间。而同时，用温暖的手势抚慰及鼓励语句也能提供心理上的支持，让孩子感觉到不是完全孤单无援。</w:t>
      </w:r>
      <w:r>
        <w:rPr>
          <w:sz w:val="32"/>
          <w:szCs w:val="32"/>
        </w:rPr>
        <w:t>&lt;/p&gt;&lt;p&gt;&lt;img src="/static-img/D03ygllQjmclLM0cPQc3zBdMcCR2lI9A2iC7vu_OBscZ9A5pH2ArjK6DCyJRJulehxtXaVqdiK616i_tMqV-bxpFnw65bCd13qUcBEskRyillmfzTssA7Q_OFWhA_Ltru42gbYFS089H9zKTDz-E-m7Wh_lyX3XlJ064wUe9xHGAhOWWX3p2pdcNlitmuTqL.jpg"&gt;&lt;/p&gt;&lt;p&gt;</w:t>
      </w:r>
      <w:r>
        <w:rPr>
          <w:sz w:val="32"/>
          <w:szCs w:val="32"/>
        </w:rPr>
        <w:t>最后，与家人一起参与进来也是一个好的策略。家长可以陪同儿童坐上椅子，为他们提供安全感；同时，当病房里其他人正在等待的时候，有时候简单的一句话、一点笑容都能改变气氛，使整个环境变得更加宽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让“打针小品”成为过去式，我们就必须从多方面入手——教育、环境、互动以及支持。一旦我们共同努力，就能够使这段经历变成一个学习成长的小步骤，而不是令人畏惧的事实。</w:t>
      </w:r>
      <w:r>
        <w:rPr>
          <w:sz w:val="32"/>
          <w:szCs w:val="32"/>
        </w:rPr>
        <w:t>&lt;/p&gt;&lt;p&gt;&lt;img src="/static-img/Ckd6W-6SST5QYk5kJ_riXxdMcCR2lI9A2iC7vu_OBscZ9A5pH2ArjK6DCyJRJulehxtXaVqdiK616i_tMqV-bxpFnw65bCd13qUcBEskRyillmfzTssA7Q_OFWhA_Ltru42gbYFS089H9zKTDz-E-m7Wh_lyX3XlJ064wUe9xHGAhOWWX3p2pdcNlitmuTqL.jpg"&gt;&lt;/p&gt;&lt;p&gt;&lt;a href = "/doc/653120-</w:t>
      </w:r>
      <w:r>
        <w:rPr>
          <w:sz w:val="32"/>
          <w:szCs w:val="32"/>
        </w:rPr>
        <w:t>针对孩子的恐惧如何让打针变得更轻松</w:t>
      </w:r>
      <w:r>
        <w:rPr>
          <w:sz w:val="32"/>
          <w:szCs w:val="32"/>
        </w:rPr>
        <w:t>.doc" rel="alternate" download="653120-</w:t>
      </w:r>
      <w:r>
        <w:rPr>
          <w:sz w:val="32"/>
          <w:szCs w:val="32"/>
        </w:rPr>
        <w:t>针对孩子的恐惧如何让打针变得更轻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