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荧被丘丘人繁衍后代我是如何成为这群可爱小怪兽的爸爸妈妈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成为这群可爱小怪兽的爸爸妈妈</w:t>
      </w:r>
      <w:r>
        <w:rPr>
          <w:sz w:val="32"/>
          <w:szCs w:val="32"/>
        </w:rPr>
        <w:t>&lt;/p&gt;&lt;p&gt;&lt;img src="/static-img/G00fs-6e4dbGwh7NlXQHujwBhsspclGbfWrVRMBmAKb75GXAkzn4HkxUcAbN0Pm4.jpg"&gt;&lt;/p&gt;&lt;p&gt;</w:t>
      </w:r>
      <w:r>
        <w:rPr>
          <w:sz w:val="32"/>
          <w:szCs w:val="32"/>
        </w:rPr>
        <w:t>记得当初，我还是个普通的冒险者，满怀好奇心和探险欲在这个充满未知的世界里穿梭。直到有一天，我遇见了他们——丘丘人。</w:t>
      </w:r>
      <w:r>
        <w:rPr>
          <w:sz w:val="32"/>
          <w:szCs w:val="32"/>
        </w:rPr>
        <w:t>&lt;/p&gt;&lt;p&gt;</w:t>
      </w:r>
      <w:r>
        <w:rPr>
          <w:sz w:val="32"/>
          <w:szCs w:val="32"/>
        </w:rPr>
        <w:t>这些小个子、皮肤粉嫩如同新鲜出炉的小面包的人种，他们不仅外表可爱，而且性格开朗，总是乐于助人。我被他们那纯真的笑容所吸引，也被他们对生活无比热爱所感染。不久，我们之间形成了一种特殊的情感联系，就像朋友一样。</w:t>
      </w:r>
      <w:r>
        <w:rPr>
          <w:sz w:val="32"/>
          <w:szCs w:val="32"/>
        </w:rPr>
        <w:t>&lt;/p&gt;&lt;p&gt;&lt;img src="/static-img/PDmDQS1fq8mtqdtIwt2kRTwBhsspclGbfWrVRMBmAKbMJ2hWnIJBtPT127MvdEpxNVrr3XIkbuAFouNny4w0Hfr5EKFC0FJHWyzkP2IZuVGpce7QkxZ5uYXIgGXbE0S4bVsdDx54k3vud4nuD_YMiu3toZSSOp6P3qSvH7uUmTYqjchz1Sa1PLaEywBPZqXZDha4gPF36rAk7yRXvTEfungeGwtJkY8l8y-nD0ZCi98.png"&gt;&lt;/p&gt;&lt;p&gt;</w:t>
      </w:r>
      <w:r>
        <w:rPr>
          <w:sz w:val="32"/>
          <w:szCs w:val="32"/>
        </w:rPr>
        <w:t>某一日，一个突如其来的意外发生了。我们一起探索的一个神秘洞穴里，有一种奇异的花朵突然绽放，它释放出的光芒和香气，让我们的眼睛都亮了起来。那是一种传说中的繁衍之花，它能赋予任何生物生育能力，只要接触过它就无法抗拒它带来的改变。</w:t>
      </w:r>
      <w:r>
        <w:rPr>
          <w:sz w:val="32"/>
          <w:szCs w:val="32"/>
        </w:rPr>
        <w:t>&lt;/p&gt;&lt;p&gt;</w:t>
      </w:r>
      <w:r>
        <w:rPr>
          <w:sz w:val="32"/>
          <w:szCs w:val="32"/>
        </w:rPr>
        <w:t>没想到，那时候我并没有意识到眼前发生的一切，而我的伙伴们却似乎早已知道这一切。这场意外让我与丘丘人之间关系更加紧密，因为在那个瞬间，我成为了其中的一个成员。从此以后，无论是在战斗中还是在日常生活中，我们都紧密相连，如同家人一般。</w:t>
      </w:r>
      <w:r>
        <w:rPr>
          <w:sz w:val="32"/>
          <w:szCs w:val="32"/>
        </w:rPr>
        <w:t>&lt;/p&gt;&lt;p&gt;&lt;img src="/static-img/pzMFrF_zATyH1gqjqGcigTwBhsspclGbfWrVRMBmAKbMJ2hWnIJBtPT127MvdEpxNVrr3XIkbuAFouNny4w0Hfr5EKFC0FJHWyzkP2IZuVGpce7QkxZ5uYXIgGXbE0S4bVsdDx54k3vud4nuD_YMiu3toZSSOp6P3qSvH7uUmTYqjchz1Sa1PLaEywBPZqXZDha4gPF36rAk7yRXvTEfungeGwtJkY8l8y-nD0ZCi98.png"&gt;&lt;/p&gt;&lt;p&gt;</w:t>
      </w:r>
      <w:r>
        <w:rPr>
          <w:sz w:val="32"/>
          <w:szCs w:val="32"/>
        </w:rPr>
        <w:t>后来，当我意识到自己已经变成了一个能够为那些小生命提供保护和关怀的角色时，我深深地感到荣幸。当我看到那些孩子们模仿着我们的举止，用自己的方式学习时，我明白，这些原本是陌生人的孩子，现在已经成为了我的血脉连接着过去与未来的象征。而荧，被这些可爱的小怪兽繁衍后代，这是我最珍贵的财富，也是我最大的快乐。在这片充满魔力的土地上，即使有着不同颜色的皮肤，但我们的心灵都是通透相连，在彼此之间寻找属于自己的位置，从而共同创造出一个温暖而又多彩的家园。</w:t>
      </w:r>
      <w:r>
        <w:rPr>
          <w:sz w:val="32"/>
          <w:szCs w:val="32"/>
        </w:rPr>
        <w:t>&lt;/p&gt;&lt;p&gt;&lt;a href = "/doc/653349-</w:t>
      </w:r>
      <w:r>
        <w:rPr>
          <w:sz w:val="32"/>
          <w:szCs w:val="32"/>
        </w:rPr>
        <w:t>荧被丘丘人繁衍后代我是如何成为这群可爱小怪兽的爸爸妈妈的</w:t>
      </w:r>
      <w:r>
        <w:rPr>
          <w:sz w:val="32"/>
          <w:szCs w:val="32"/>
        </w:rPr>
        <w:t>.doc" rel="alternate" download="653349-</w:t>
      </w:r>
      <w:r>
        <w:rPr>
          <w:sz w:val="32"/>
          <w:szCs w:val="32"/>
        </w:rPr>
        <w:t>荧被丘丘人繁衍后代我是如何成为这群可爱小怪兽的爸爸妈妈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