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性光辉下的友谊探索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的善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光辉下的友谊探索：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的善良故事</w:t>
      </w:r>
      <w:r>
        <w:rPr>
          <w:sz w:val="32"/>
          <w:szCs w:val="32"/>
        </w:rPr>
        <w:t>&lt;/p&gt;&lt;p&gt;&lt;img src="/static-img/BegqYlkxUfbf5nzp6z8usKQuPrUPfMj2akeetEbm-AcJ7Ko9hkR9LQ4xSnTeYB2H.jpg"&gt;&lt;/p&gt;&lt;p&gt;</w:t>
      </w:r>
      <w:r>
        <w:rPr>
          <w:sz w:val="32"/>
          <w:szCs w:val="32"/>
        </w:rPr>
        <w:t>在这个世界上，虽然有着无数的不确定和挑战，但正是这些让人感受到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奇迹。每一次真诚的交流，每一次互相帮助，都成为了我们生活中不可或缺的一部分。今天，我们就来探索一下这种特殊的人际关系，以及它们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&lt;img src="/static-img/GOzLax0KuIkTNhuMQu3igKQuPrUPfMj2akeetEbm-Ae4akur2BxZgBzkD61jaoNl1pqwh7aB3B_IXBmZQ9zBri_MrZGvaqj_uQU_tWlKMtzyI108gh06oOFaBClYoDaW.jpg"&gt;&lt;/p&gt;&lt;p&gt;</w:t>
      </w:r>
      <w:r>
        <w:rPr>
          <w:sz w:val="32"/>
          <w:szCs w:val="32"/>
        </w:rPr>
        <w:t>家是一个人的根，是一个人的温暖港湾。在这里，父母用他们的爱、汗水和辛劳为子女打造了一个安全而舒适的环境。孩子们在这里学会了分享、合作和牺牲，这些都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所体现出的最美好形态之一。当父母面对困难时，孩子们会毫不犹豫地伸出援手；当孩子们遇到挑战时，父母也同样如此。这份深厚的情感纽带，不仅给予了人们支持，也培养出了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珍贵</w:t>
      </w:r>
      <w:r>
        <w:rPr>
          <w:sz w:val="32"/>
          <w:szCs w:val="32"/>
        </w:rPr>
        <w:t>&lt;/p&gt;&lt;p&gt;&lt;img src="/static-img/-6QzBxwlKOBaOLmJzBSej6QuPrUPfMj2akeetEbm-Ae4akur2BxZgBzkD61jaoNl1pqwh7aB3B_IXBmZQ9zBri_MrZGvaqj_uQU_tWlKMtzyI108gh06oOFaBClYoDaW.jpg"&gt;&lt;/p&gt;&lt;p&gt;</w:t>
      </w:r>
      <w:r>
        <w:rPr>
          <w:sz w:val="32"/>
          <w:szCs w:val="32"/>
        </w:rPr>
        <w:t>朋友是我们生命中不可或缺的一部分，他们以不同的方式陪伴着我们，一起经历风雨，与你共享快乐。友情如同一杯热腾腾的小酒，它能治愈疲惫的心灵，让你感受到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温暖。当你感到孤独或者迷茫的时候，朋友总能成为你的灯塔，为你指引方向。而在回忆里，那些曾经一起度过的欢笑与泪水，更是证明了一段友谊之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帮忙</w:t>
      </w:r>
      <w:r>
        <w:rPr>
          <w:sz w:val="32"/>
          <w:szCs w:val="32"/>
        </w:rPr>
        <w:t>&lt;/p&gt;&lt;p&gt;&lt;img src="/static-img/x95IgwKBLItJnS-huvsbZKQuPrUPfMj2akeetEbm-Ae4akur2BxZgBzkD61jaoNl1pqwh7aB3B_IXBmZQ9zBri_MrZGvaqj_uQU_tWlKMtzyI108gh06oOFaBClYoDaW.jpg"&gt;&lt;/p&gt;&lt;p&gt;</w:t>
      </w:r>
      <w:r>
        <w:rPr>
          <w:sz w:val="32"/>
          <w:szCs w:val="32"/>
        </w:rPr>
        <w:t>社区是一个大家庭，在这里，每个人都像邻居一样关心着彼此，无论是在日常生活中的小事还是重大事件中，都会有人伸出援手。在紧急情况下，当需要救助的人呼叫求助时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就会发挥作用，而这一切往往是无声无息却又充满力量的事例。当社区成员共同努力克服困难时，那种团结协作的情景，就像是宇宙间最纯净而强大的磁场，将人们紧紧地吸引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伙伴</w:t>
      </w:r>
      <w:r>
        <w:rPr>
          <w:sz w:val="32"/>
          <w:szCs w:val="32"/>
        </w:rPr>
        <w:t>&lt;/p&gt;&lt;p&gt;&lt;img src="/static-img/_r38jPvjhXTWJL_eAa-aRqQuPrUPfMj2akeetEbm-Ae4akur2BxZgBzkD61jaoNl1pqwh7aB3B_IXBmZQ9zBri_MrZGvaqj_uQU_tWlKMtzyI108gh06oOFaBClYoDaW.jpg"&gt;&lt;/p&gt;&lt;p&gt;</w:t>
      </w:r>
      <w:r>
        <w:rPr>
          <w:sz w:val="32"/>
          <w:szCs w:val="32"/>
        </w:rPr>
        <w:t>工作场合也是展示“人善之交</w:t>
      </w:r>
      <w:r>
        <w:rPr>
          <w:sz w:val="32"/>
          <w:szCs w:val="32"/>
        </w:rPr>
        <w:t>Z00ZO00DOG”</w:t>
      </w:r>
      <w:r>
        <w:rPr>
          <w:sz w:val="32"/>
          <w:szCs w:val="32"/>
        </w:rPr>
        <w:t>的地方。在那里，我们与不同背景、能力和性格的人合作，最终共同完成任务。这样的过程锻炼了我们的沟通技巧，使我们学会倾听他人的意见，并从中学到了许多宝贵经验。在这个过程中，即使出现分歧，但通过平等对话解决问题，这样的团队精神更让工作变得轻松自得其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中的志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是一种高尚的情怀，它承载着希望，让更多的人参与进来，用自己的实际行动去帮助那些需要帮助的人。“</w:t>
      </w:r>
      <w:r>
        <w:rPr>
          <w:sz w:val="32"/>
          <w:szCs w:val="32"/>
        </w:rPr>
        <w:t>people are good, ZOO zoo dog people are good”</w:t>
      </w:r>
      <w:r>
        <w:rPr>
          <w:sz w:val="32"/>
          <w:szCs w:val="32"/>
        </w:rPr>
        <w:t>，这句话正是在公益活动中得到验证的地方。一群志愿者携手并肩，为社会做出贡献，不仅改变了受助者的命运，也激励着更多有识别力的社会成员加入进来，从而形成一种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空间里的网络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可以跨越国界，与来自世界各地的人建立联系。这类似于古代远方旅客之间通过信件交流的情景，只不过现在速度快多了。但即便是在虚拟空间里，“</w:t>
      </w:r>
      <w:r>
        <w:rPr>
          <w:sz w:val="32"/>
          <w:szCs w:val="32"/>
        </w:rPr>
        <w:t>person to person, ZOO zoo dog person to person”</w:t>
      </w:r>
      <w:r>
        <w:rPr>
          <w:sz w:val="32"/>
          <w:szCs w:val="32"/>
        </w:rPr>
        <w:t>仍然存在，而且更加显著。不少网民因为某项共同兴趣开始聊天，最终变成了真正意义上的好朋友，他们之间建立起了一种特殊但又深刻的情感联系，无论身处何方，都能够相互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eople are good, ZOO zoo dog people are good”</w:t>
      </w:r>
      <w:r>
        <w:rPr>
          <w:sz w:val="32"/>
          <w:szCs w:val="32"/>
        </w:rPr>
        <w:t>不仅体现在血缘关系、社交圈子，还包括职业生涯以及网络空间内。这股力量，是人类文明进步的一个重要推动力，同时也是每个个体心灵成长的一个宝贵资源。它提醒我们，即使在复杂多变的大千世界里，有时候最简单直接的事情——真诚地对待他人——就足以创造出无法估量价值的事物。此外，这种文化传统值得我们继续传承，因为它能够塑造更好的未来，让所有参与其中的人都能获得幸福安康。如果没有这些连接我们的点滴瞬间，那么这个世界将会变得更加冷漠且孤独。而只要还有“</w:t>
      </w:r>
      <w:r>
        <w:rPr>
          <w:sz w:val="32"/>
          <w:szCs w:val="32"/>
        </w:rPr>
        <w:t>people are good, ZOO zoo dog people are good”</w:t>
      </w:r>
      <w:r>
        <w:rPr>
          <w:sz w:val="32"/>
          <w:szCs w:val="32"/>
        </w:rPr>
        <w:t>，那么希望就在脚边，等待被发现，被触摸，被珍视，被传递出去。</w:t>
      </w:r>
      <w:r>
        <w:rPr>
          <w:sz w:val="32"/>
          <w:szCs w:val="32"/>
        </w:rPr>
        <w:t>&lt;/p&gt;&lt;p&gt;&lt;a href = "/doc/653505-</w:t>
      </w:r>
      <w:r>
        <w:rPr>
          <w:sz w:val="32"/>
          <w:szCs w:val="32"/>
        </w:rPr>
        <w:t>人性光辉下的友谊探索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的善良故事</w:t>
      </w:r>
      <w:r>
        <w:rPr>
          <w:sz w:val="32"/>
          <w:szCs w:val="32"/>
        </w:rPr>
        <w:t>.doc" rel="alternate" download="653505-</w:t>
      </w:r>
      <w:r>
        <w:rPr>
          <w:sz w:val="32"/>
          <w:szCs w:val="32"/>
        </w:rPr>
        <w:t>人性光辉下的友谊探索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的善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