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间荒唐生活中的无常与讽刺日常琐事中的滑稽矛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间荒唐：生活中的无常与讽刺</w:t>
      </w:r>
      <w:r>
        <w:rPr>
          <w:sz w:val="32"/>
          <w:szCs w:val="32"/>
        </w:rPr>
        <w:t>&lt;/p&gt;&lt;p&gt;&lt;img src="/static-img/NSeNv4ooyKKj3zyWJeXSwf3nMOFMiIKVx2KuSLKvUEo.jpg"&gt;&lt;/p&gt;&lt;p&gt;</w:t>
      </w:r>
      <w:r>
        <w:rPr>
          <w:sz w:val="32"/>
          <w:szCs w:val="32"/>
        </w:rPr>
        <w:t>日常琐事中的滑稽矛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每个人都在这个世界上度过着自己的生活，虽然说每个人的经历都是独一无二的，但是在某些时候，我们会发现生活中有一种特别的荒谬，这种荒谬就像是天边的一抹彩虹，是那么的奇妙而又令人困惑。这种现象被称为“人间荒唐”，它以其独特的方式，让我们的日常变得多姿多彩。</w:t>
      </w:r>
      <w:r>
        <w:rPr>
          <w:sz w:val="32"/>
          <w:szCs w:val="32"/>
        </w:rPr>
        <w:t>&lt;/p&gt;&lt;p&gt;&lt;img src="/static-img/MsarukCz18Hy-r3l94z41f3nMOFMiIKVx2KuSLKvUEo.jpg"&gt;&lt;/p&gt;&lt;p&gt;</w:t>
      </w:r>
      <w:r>
        <w:rPr>
          <w:sz w:val="32"/>
          <w:szCs w:val="32"/>
        </w:rPr>
        <w:t>为什么总是这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工作之余，人们往往喜欢参加一些社交活动，比如聚餐、旅行等。这些活动本身就是为了放松心情和增进友情。但有时，当我们沉浸在愉快的氛围中时，一不小心就会遇到一些意想不到的事情。比如，一次聚餐上，每个人都聊得很开心，但就在大家准备离去的时候，一个朋友突然宣布他实际上已经结婚了，而且还带着老婆来参加聚会。这一下子把所有人的脸色都给阴霾了，原本轻松愉快的情绪瞬间变成了尴尬和难堪。</w:t>
      </w:r>
      <w:r>
        <w:rPr>
          <w:sz w:val="32"/>
          <w:szCs w:val="32"/>
        </w:rPr>
        <w:t>&lt;/p&gt;&lt;p&gt;&lt;img src="/static-img/45s6qy2qAAPkNaaeGvtPNP3nMOFMiIKVx2KuSLKvUEo.jpg"&gt;&lt;/p&gt;&lt;p&gt;</w:t>
      </w:r>
      <w:r>
        <w:rPr>
          <w:sz w:val="32"/>
          <w:szCs w:val="32"/>
        </w:rPr>
        <w:t>这究竟是怎么回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社交场合以外，在我们的日常生活中，也充满了各种各样的“人间荒唐”。比如，有的人可能因为工作原因需要长时间加班，而他的家人却因为误解他的忙碌是因为外界诱惑而感到忧虑；或者，有的人可能因为一次偶然发生的小事故而失去了几年的积蓄，这让他们不得不重新开始从头打拼。</w:t>
      </w:r>
      <w:r>
        <w:rPr>
          <w:sz w:val="32"/>
          <w:szCs w:val="32"/>
        </w:rPr>
        <w:t>&lt;/p&gt;&lt;p&gt;&lt;img src="/static-img/5x9xFsU3Upzmkg7IgjNJp_3nMOFMiIKVx2KuSLKvUEo.jpg"&gt;&lt;/p&gt;&lt;p&gt;</w:t>
      </w:r>
      <w:r>
        <w:rPr>
          <w:sz w:val="32"/>
          <w:szCs w:val="32"/>
        </w:rPr>
        <w:t>为什么我们不能做点什么改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况，我们有时候也许会问自己：“为什么总是这样？”但很多时候，我们似乎没有办法去改变那些看似不可避免的事情。在面对这些突如其来的挑战时，我们应该学会接受它们，并从中学习到如何更好地应对未来的困难。如果说“人间荒唐”是一种悲剧，那么它也是一种成长机遇，因为只有通过不断地调整和适应，我们才能真正理解这个世界，并找到属于自己的位置。</w:t>
      </w:r>
      <w:r>
        <w:rPr>
          <w:sz w:val="32"/>
          <w:szCs w:val="32"/>
        </w:rPr>
        <w:t>&lt;/p&gt;&lt;p&gt;&lt;img src="/static-img/HSRTVyi5xu1HawL2CYAd8f3nMOFMiIKVx2KuSLKvUEo.jpg"&gt;&lt;/p&gt;&lt;p&gt;</w:t>
      </w:r>
      <w:r>
        <w:rPr>
          <w:sz w:val="32"/>
          <w:szCs w:val="32"/>
        </w:rPr>
        <w:t>怎样才能活出真实自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着各种挑战和困境，但如果能够将它们转化为动力，那么我们或许可以更加积极地面对生活。“人间荒唐”并不意味着一切都是无意义或徒劳，它反映的是人类社会复杂多变的一面。而且，只要保持乐观的心态，不断学习新知识，不断提升自我，就能逐渐超越那些曾经让你迷茫甚至绝望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再次提醒自己，要珍惜现在所拥有的一切，同时也要勇于追求梦想，无论未来有什么样的变化，都不要忘记笑容永远不会错过你的掌声。</w:t>
      </w:r>
      <w:r>
        <w:rPr>
          <w:sz w:val="32"/>
          <w:szCs w:val="32"/>
        </w:rPr>
        <w:t>&lt;/p&gt;&lt;p&gt;&lt;a href = "/doc/653663-</w:t>
      </w:r>
      <w:r>
        <w:rPr>
          <w:sz w:val="32"/>
          <w:szCs w:val="32"/>
        </w:rPr>
        <w:t>人间荒唐生活中的无常与讽刺日常琐事中的滑稽矛盾</w:t>
      </w:r>
      <w:r>
        <w:rPr>
          <w:sz w:val="32"/>
          <w:szCs w:val="32"/>
        </w:rPr>
        <w:t>.doc" rel="alternate" download="653663-</w:t>
      </w:r>
      <w:r>
        <w:rPr>
          <w:sz w:val="32"/>
          <w:szCs w:val="32"/>
        </w:rPr>
        <w:t>人间荒唐生活中的无常与讽刺日常琐事中的滑稽矛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