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圣诞夫妻共度温馨假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夫妻共度温馨假期</w:t>
      </w:r>
      <w:r>
        <w:rPr>
          <w:sz w:val="32"/>
          <w:szCs w:val="32"/>
        </w:rPr>
        <w:t>&lt;/p&gt;&lt;p&gt;&lt;img src="/static-img/TG8vR1e8v0WrdYbPlOk13GbzXhqu8QaFuJNwyFEQcig.jpeg"&gt;&lt;/p&gt;&lt;p&gt;</w:t>
      </w:r>
      <w:r>
        <w:rPr>
          <w:sz w:val="32"/>
          <w:szCs w:val="32"/>
        </w:rPr>
        <w:t>乡村生活的宁静与自然之美是春节最独特的风景。农家小院里，燃放着点点红灯笼，窗外雪花飘落，伴随着轻柔的旋律和满屋子的香气，这个冬日的夜晚，是多么地温馨而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里的圣诞庆祝</w:t>
      </w:r>
      <w:r>
        <w:rPr>
          <w:sz w:val="32"/>
          <w:szCs w:val="32"/>
        </w:rPr>
        <w:t>&lt;/p&gt;&lt;p&gt;&lt;img src="/static-img/LHGWd3LQCbGjRKL7cWHV5P2JHbJHzT1jDrqZbfXTRrcqWz66ycSlnj-_vAbgS_jU3RoJA1vL6nzhNiyjZ7tI02CWl_RB_LDLxUYeIbG1P-QncyKqqAof0t1B7fGrImfWmpznaUAhU0GAGT-y0lr9LhJblBTqZ_Y1XZcBGtujrxtWvw7K0TPEqhRBs4RG3D3u.jpg"&gt;&lt;/p&gt;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中，最让人感动的是那些在偏远山区的小家庭，他们用自己的方式来庆祝这个节日。尽管物质条件有限，但他们的心情却比城市里的人更加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共同创造节日氛围</w:t>
      </w:r>
      <w:r>
        <w:rPr>
          <w:sz w:val="32"/>
          <w:szCs w:val="32"/>
        </w:rPr>
        <w:t>&lt;/p&gt;&lt;p&gt;&lt;img src="/static-img/WQqpKBsTVfB8HM6FxeZEwf2JHbJHzT1jDrqZbfXTRrcqWz66ycSlnj-_vAbgS_jU3RoJA1vL6nzhNiyjZ7tI02CWl_RB_LDLxUYeIbG1P-QncyKqqAof0t1B7fGrImfWmpznaUAhU0GAGT-y0lr9LhJblBTqZ_Y1XZcBGtujrxtWvw7K0TPEqhRBs4RG3D3u.jpg"&gt;&lt;/p&gt;&lt;p&gt;</w:t>
      </w:r>
      <w:r>
        <w:rPr>
          <w:sz w:val="32"/>
          <w:szCs w:val="32"/>
        </w:rPr>
        <w:t>在这特殊的时刻，夫妻之间的情感更显得重要。他们一起规划节日期间的一切活动，从装饰房子到准备佳肴，再到为孩子们准备礼物，每一个细节都是他们共同创造出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与圣诞休闲融合</w:t>
      </w:r>
      <w:r>
        <w:rPr>
          <w:sz w:val="32"/>
          <w:szCs w:val="32"/>
        </w:rPr>
        <w:t>&lt;/p&gt;&lt;p&gt;&lt;img src="/static-img/7k1fkyPWgf8reA6O8hd1p_2JHbJHzT1jDrqZbfXTRrcqWz66ycSlnj-_vAbgS_jU3RoJA1vL6nzhNiyjZ7tI02CWl_RB_LDLxUYeIbG1P-QncyKqqAof0t1B7fGrImfWmpznaUAhU0GAGT-y0lr9LhJblBTqZ_Y1XZcBGtujrxtWvw7K0TPEqhRBs4RG3D3u.jpg"&gt;&lt;/p&gt;&lt;p&gt;</w:t>
      </w:r>
      <w:r>
        <w:rPr>
          <w:sz w:val="32"/>
          <w:szCs w:val="32"/>
        </w:rPr>
        <w:t>对于许多农民来说，春天不仅是种植新作物的时候，也是一个短暂放松心灵、恢复体力的机会。在这样的背景下，他们将工作和休闲结合起来，让劳逸参半成为这一季度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在现代社会中的体现</w:t>
      </w:r>
      <w:r>
        <w:rPr>
          <w:sz w:val="32"/>
          <w:szCs w:val="32"/>
        </w:rPr>
        <w:t>&lt;/p&gt;&lt;p&gt;&lt;img src="/static-img/8lrzNW4ylpF-qlgaY6B8IP2JHbJHzT1jDrqZbfXTRrcqWz66ycSlnj-_vAbgS_jU3RoJA1vL6nzhNiyjZ7tI02CWl_RB_LDLxUYeIbG1P-QncyKqqAof0t1B7fGrImfWmpznaUAhU0GAGT-y0lr9LhJblBTqZ_Y1XZcBGtujrxtWvw7K0TPEqhRBs4RG3D3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中，我们可以看到一股强烈的传统文化力量。这不仅体现在家居装饰上，更体现在人们对过去岁月回忆以及未来的期待上，它让我们深刻感受到，不论时代如何变迁，一些本真之处始终值得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与团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集体性的环境下，每个人都能感受到彼此间紧密相连的情谊。无论是帮助邻居修理房屋还是一起参加社区活动，这种互帮互助、团结协作的精神，在每个人的心中都有着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爱意和希望的地方，我们也能看到未来的大门慢慢打开。在这里，没有喧嚣，没有竞争，只有简单而纯真的生活方式，让人们能够清晰地看到了何为真正幸福所在，并且愿意为之努力奋斗。</w:t>
      </w:r>
      <w:r>
        <w:rPr>
          <w:sz w:val="32"/>
          <w:szCs w:val="32"/>
        </w:rPr>
        <w:t>&lt;/p&gt;&lt;p&gt;&lt;a href = "/doc/654029-</w:t>
      </w:r>
      <w:r>
        <w:rPr>
          <w:sz w:val="32"/>
          <w:szCs w:val="32"/>
        </w:rPr>
        <w:t>乡村圣诞夫妻共度温馨假期</w:t>
      </w:r>
      <w:r>
        <w:rPr>
          <w:sz w:val="32"/>
          <w:szCs w:val="32"/>
        </w:rPr>
        <w:t>.doc" rel="alternate" download="654029-</w:t>
      </w:r>
      <w:r>
        <w:rPr>
          <w:sz w:val="32"/>
          <w:szCs w:val="32"/>
        </w:rPr>
        <w:t>乡村圣诞夫妻共度温馨假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