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户外探险野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&lt;/p&gt;&lt;p&gt;&lt;img src="/static-img/Wy8dxh5ALMERz8YoUnPLbOtTmkVod2RlQV29vuc6M_2jqhchhmY7aAScH3BBzRle.jpg"&gt;&lt;/p&gt;&lt;p&gt;</w:t>
      </w:r>
      <w:r>
        <w:rPr>
          <w:sz w:val="32"/>
          <w:szCs w:val="32"/>
        </w:rPr>
        <w:t>是什么让后院露营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越来越渴望回到自然怀抱，寻找一丝宁静与和谐。后院露营正是这样的一个趋势，它不仅仅是一种户外活动，更是一种生活方式。无论是在城市中还是郊区，每个家庭都有自己的后院，这片小小的绿茵场地成为了他们放松、娱乐和探险的首选之地。</w:t>
      </w:r>
      <w:r>
        <w:rPr>
          <w:sz w:val="32"/>
          <w:szCs w:val="32"/>
        </w:rPr>
        <w:t>&lt;/p&gt;&lt;p&gt;&lt;img src="/static-img/xLsWEHxuKGFYTmBhnqvPKOtTmkVod2RlQV29vuc6M_1f4cJi48MpWLRU_uHD13CPdWVVx4gFLq2shBEKb3ojKmUBGs96g59u0V9SP-Uw6NDUbeVprTvR3d0FgE74CgceOZvuX-nOVZdT8k7AtXCsAmtQ38RJl0oeKqb4w3NEL_O8IOEdV9ab294Z5k9iavF30wqTHaxADqa_79v4mXbuZg.jpg"&gt;&lt;/p&gt;&lt;p&gt;</w:t>
      </w:r>
      <w:r>
        <w:rPr>
          <w:sz w:val="32"/>
          <w:szCs w:val="32"/>
        </w:rPr>
        <w:t>为什么选择“后院露营”而不是别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很多地方可以进行露营，比如山林、沙滩或者甚至是远离都市中心的地方。但是，“后院露营”有着它独特的魅力。首先，不需要长时间的旅行就能到达目的地，无需担心路途中的疲劳或高昂费用。此外，由于距离较近，可以随时返回家中处理紧急事务，也方便带上宠物朋友一起享受。</w:t>
      </w:r>
      <w:r>
        <w:rPr>
          <w:sz w:val="32"/>
          <w:szCs w:val="32"/>
        </w:rPr>
        <w:t>&lt;/p&gt;&lt;p&gt;&lt;img src="/static-img/S9kaUiIi5v1PiZ8fyvFy8utTmkVod2RlQV29vuc6M_1f4cJi48MpWLRU_uHD13CPdWVVx4gFLq2shBEKb3ojKmUBGs96g59u0V9SP-Uw6NDUbeVprTvR3d0FgE74CgceOZvuX-nOVZdT8k7AtXCsAmtQ38RJl0oeKqb4w3NEL_O8IOEdV9ab294Z5k9iavF30wqTHaxADqa_79v4mXbuZg.png"&gt;&lt;/p&gt;&lt;p&gt;</w:t>
      </w:r>
      <w:r>
        <w:rPr>
          <w:sz w:val="32"/>
          <w:szCs w:val="32"/>
        </w:rPr>
        <w:t>如何布置完美的“后院露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台布置</w:t>
      </w:r>
      <w:r>
        <w:rPr>
          <w:sz w:val="32"/>
          <w:szCs w:val="32"/>
        </w:rPr>
        <w:t>&lt;/p&gt;&lt;p&gt;&lt;img src="/static-img/UjCIFpJuEOguQIxPeG6itetTmkVod2RlQV29vuc6M_1f4cJi48MpWLRU_uHD13CPdWVVx4gFLq2shBEKb3ojKmUBGs96g59u0V9SP-Uw6NDUbeVprTvR3d0FgE74CgceOZvuX-nOVZdT8k7AtXCsAmtQ38RJl0oeKqb4w3NEL_O8IOEdV9ab294Z5k9iavF30wqTHaxADqa_79v4mXbuZg.jpg"&gt;&lt;/p&gt;&lt;p&gt;</w:t>
      </w:r>
      <w:r>
        <w:rPr>
          <w:sz w:val="32"/>
          <w:szCs w:val="32"/>
        </w:rPr>
        <w:t>想要一个完美的“后院露营”，首先要考虑到装备。你可能需要准备帐篷、睡垫、床垫以及一些舒适的小玩意儿。如果你的孩子们喜欢游戏，那么携带一些简单的手工艺品或桌游也会是一个好主意。此外，一些照明设备也是不可或缺的一部分，以确保夜间活动安全且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饮料</w:t>
      </w:r>
      <w:r>
        <w:rPr>
          <w:sz w:val="32"/>
          <w:szCs w:val="32"/>
        </w:rPr>
        <w:t>&lt;/p&gt;&lt;p&gt;&lt;img src="/static-img/dN0KC8Be10r8X1PrCV25uetTmkVod2RlQV29vuc6M_1f4cJi48MpWLRU_uHD13CPdWVVx4gFLq2shBEKb3ojKmUBGs96g59u0V9SP-Uw6NDUbeVprTvR3d0FgE74CgceOZvuX-nOVZdT8k7AtXCsAmtQ38RJl0oeKqb4w3NEL_O8IOEdV9ab294Z5k9iavF30wqTHaxADqa_79v4mXbuZg.jpg"&gt;&lt;/p&gt;&lt;p&gt;</w:t>
      </w:r>
      <w:r>
        <w:rPr>
          <w:sz w:val="32"/>
          <w:szCs w:val="32"/>
        </w:rPr>
        <w:t>野餐是不完整的话语，而没有美味食物更显得冷清。在这里，你可以尝试烤肉或者其他任何你想吃但又难以在家做的事情。不过，如果天气不好，最好准备一些室内可用的菜肴，并且不要忘记水壶和冰箱，这样才能保证大家一直保持良好的饮用水质和食品储存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希望每次出行都是愉快的事，但总有些情况可能导致不必要的心理压力。因此，在计划之前最好先了解一下天气预报，确保不会遇到极端天气。而对于孩子们来说，他们应该被教导如何正确使用火柴、打火机等工具，以及在野外应对紧急情况的基本知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院露营”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休闲乐趣，“后院露</w:t>
      </w:r>
      <w:r>
        <w:rPr>
          <w:sz w:val="32"/>
          <w:szCs w:val="32"/>
        </w:rPr>
        <w:t>amping”</w:t>
      </w:r>
      <w:r>
        <w:rPr>
          <w:sz w:val="32"/>
          <w:szCs w:val="32"/>
        </w:rPr>
        <w:t>还有其深远教育意义。这不仅限于自然科学，如星空观测或者植物识别，还包括社交技能，如团队合作以及互相帮助。当孩子们参与到这些活动中时，他们能够学习独立性，同时也能培养起一种亲子关系，即通过共同体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扩展“後园營地”的主题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完全沉醉于这项运动，并且想要继续探索更多关于户外生活的话题，那么以下几点建议会很有帮助。一开始，可以尝试不同的设置比如建立一个简易的小屋，或许还可以为自己建造一座木制桥。在此基础上，你还可以进一步提升技术，比如学会编织绳子制作网筐，从而增加你的自给自足能力。此外，与朋友和邻居分享你的经历，也是一个非常棒的主意，因为这样既能够扩大社交圈，又能让更多人了解这种生活方式并加入其中。</w:t>
      </w:r>
      <w:r>
        <w:rPr>
          <w:sz w:val="32"/>
          <w:szCs w:val="32"/>
        </w:rPr>
        <w:t>&lt;/p&gt;&lt;p&gt;&lt;a href = "/doc/654415-</w:t>
      </w:r>
      <w:r>
        <w:rPr>
          <w:sz w:val="32"/>
          <w:szCs w:val="32"/>
        </w:rPr>
        <w:t>后院露营第一季未增减户外探险野餐乐趣</w:t>
      </w:r>
      <w:r>
        <w:rPr>
          <w:sz w:val="32"/>
          <w:szCs w:val="32"/>
        </w:rPr>
        <w:t>.doc" rel="alternate" download="654415-</w:t>
      </w:r>
      <w:r>
        <w:rPr>
          <w:sz w:val="32"/>
          <w:szCs w:val="32"/>
        </w:rPr>
        <w:t>后院露营第一季未增减户外探险野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