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的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玄门小祖宗她又在兴风作浪？</w:t>
      </w:r>
      <w:r>
        <w:rPr>
          <w:sz w:val="32"/>
          <w:szCs w:val="32"/>
        </w:rPr>
        <w:t>&lt;/p&gt;&lt;p&gt;&lt;img src="/static-img/q0Ex226fFVXiR7oGJjHS0f3nMOFMiIKVx2KuSLKvUEo.jpg"&gt;&lt;/p&gt;&lt;p&gt;</w:t>
      </w:r>
      <w:r>
        <w:rPr>
          <w:sz w:val="32"/>
          <w:szCs w:val="32"/>
        </w:rPr>
        <w:t>是不是因为她的能力太过强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个被称为“玄门”的秘密组织，专注于研究和掌握最深邃的法术。这个组织内部有一位年轻女子，她自幼便展现出了非凡的天赋和超乎常人的潜力。她不仅能够施展出各种高级法术，而且她的理解力和创造力都达到了前所未有的高度。随着时间的推移，这个女孩逐渐成长为了一位无人能敌的存在，她的地位也日益显赫。</w:t>
      </w:r>
      <w:r>
        <w:rPr>
          <w:sz w:val="32"/>
          <w:szCs w:val="32"/>
        </w:rPr>
        <w:t>&lt;/p&gt;&lt;p&gt;&lt;img src="/static-img/SkTes2tYr-0Qf0o51AxPSf3nMOFMiIKVx2KuSLKvUEo.jpg"&gt;&lt;/p&gt;&lt;p&gt;</w:t>
      </w:r>
      <w:r>
        <w:rPr>
          <w:sz w:val="32"/>
          <w:szCs w:val="32"/>
        </w:rPr>
        <w:t>她是如何一步步走到现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玄门小祖宗从一开始就拥有了一种特殊的敏感度，可以感知到周围环境中的微妙变化。这让她能够提前预测并准备好面对各种可能发生的情况。她的悟性之高，让她能够快速学习并掌握任何一种法术，无论是元素控制还是空间扭曲，都不过是一道简单的小题目而已。</w:t>
      </w:r>
      <w:r>
        <w:rPr>
          <w:sz w:val="32"/>
          <w:szCs w:val="32"/>
        </w:rPr>
        <w:t>&lt;/p&gt;&lt;p&gt;&lt;img src="/static-img/0dDdbp6oOu2TswdbCOkzsv3nMOFMiIKVx2KuSLKvUEo.jpg"&gt;&lt;/p&gt;&lt;p&gt;</w:t>
      </w:r>
      <w:r>
        <w:rPr>
          <w:sz w:val="32"/>
          <w:szCs w:val="32"/>
        </w:rPr>
        <w:t>她究竟有多强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玄门小祖宗不仅学识渊博，更是练就了一身惊人的实力。在战斗中，她可以运用出令人瞠目的魔法技巧，不仅攻击威猛，而且防御也堪比神仙。而且，她还擅长策略与战术，用智慧来操纵局势，使得每一次战斗都如同精心编排的一场戏剧表演。</w:t>
      </w:r>
      <w:r>
        <w:rPr>
          <w:sz w:val="32"/>
          <w:szCs w:val="32"/>
        </w:rPr>
        <w:t>&lt;/p&gt;&lt;p&gt;&lt;img src="/static-img/a13NStlPXY5HBV3zyG6FJf3nMOFMiIKVx2KuSLKvUEo.jpg"&gt;&lt;/p&gt;&lt;p&gt;</w:t>
      </w:r>
      <w:r>
        <w:rPr>
          <w:sz w:val="32"/>
          <w:szCs w:val="32"/>
        </w:rPr>
        <w:t>但是在某些人看来，她似乎有些过分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传统派系的人看来，玄门小祖宗确实有些过分了。她太擅长使用那些复杂而隐晦的手段，这让一些更重视直接力量的人感到不安。他们认为，如果真的要建立一个真正稳固的地方，那么应该更加依赖于实际力量，而不是这些虚幻的情绪和想象出来的情境。但即使这样，他们也承认这位少女不可忽视，因为她的才华足以改变整个世界观念。</w:t>
      </w:r>
      <w:r>
        <w:rPr>
          <w:sz w:val="32"/>
          <w:szCs w:val="32"/>
        </w:rPr>
        <w:t>&lt;/p&gt;&lt;p&gt;&lt;img src="/static-img/pUIBSDUsrrSUB3lAcXsxP_3nMOFMiIKVx2KuSLKvUEo.jpg"&gt;&lt;/p&gt;&lt;p&gt;</w:t>
      </w:r>
      <w:r>
        <w:rPr>
          <w:sz w:val="32"/>
          <w:szCs w:val="32"/>
        </w:rPr>
        <w:t>她是否会继续走向自己的道路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担忧或期待着这个女孩会怎样发展下去，但事实上，最重要的是她自己内心的声音。当人们看到她时，他们知道这一切都是为了实现一个更伟大的目标——打破旧时代界限，将真理带给所有人。而对于那些不理解或者害怕变化的人们来说，只需要耐心等待，看看时间将会如何揭示一切答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只能等待结果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人物一样，每个人物都会留下自己的印记。一旦离开我们的视线，就像是永恒之歌里的旋律，一直回荡在我们的心间。不管未来怎么样，对于那份曾经闪耀过、现在仍然影响着我们的心灵，我们只能表示敬佩，并希望能再次见证这样的奇迹出现。如果真是这样的话，那么当我们听到“玄门小祖宗她又在兴风作浪”时，或许就是那个时候——历史正在重铸，也许就在眼前。</w:t>
      </w:r>
      <w:r>
        <w:rPr>
          <w:sz w:val="32"/>
          <w:szCs w:val="32"/>
        </w:rPr>
        <w:t>&lt;/p&gt;&lt;p&gt;&lt;a href = "/doc/654545-</w:t>
      </w:r>
      <w:r>
        <w:rPr>
          <w:sz w:val="32"/>
          <w:szCs w:val="32"/>
        </w:rPr>
        <w:t>玄门小祖宗她又在兴风作浪神秘的仙侠冒险</w:t>
      </w:r>
      <w:r>
        <w:rPr>
          <w:sz w:val="32"/>
          <w:szCs w:val="32"/>
        </w:rPr>
        <w:t>.doc" rel="alternate" download="654545-</w:t>
      </w:r>
      <w:r>
        <w:rPr>
          <w:sz w:val="32"/>
          <w:szCs w:val="32"/>
        </w:rPr>
        <w:t>玄门小祖宗她又在兴风作浪神秘的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