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时尚模特高雅航空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法国空姐？</w:t>
      </w:r>
      <w:r>
        <w:rPr>
          <w:sz w:val="32"/>
          <w:szCs w:val="32"/>
        </w:rPr>
        <w:t>&lt;/p&gt;&lt;p&gt;&lt;img src="/static-img/ym9OA8Z41uBgEKu67mGMbPjh62UI2CWeO2pEGddWen-3kQMpehJ6Gjo7Eb-31kfT.png"&gt;&lt;/p&gt;&lt;p&gt;</w:t>
      </w:r>
      <w:r>
        <w:rPr>
          <w:sz w:val="32"/>
          <w:szCs w:val="32"/>
        </w:rPr>
        <w:t>在世界各地的航空公司中，法国空姐以其优雅和专业著称。想要成为一名这样的职业女性，需要经过严格的选拔和培训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份工作？</w:t>
      </w:r>
      <w:r>
        <w:rPr>
          <w:sz w:val="32"/>
          <w:szCs w:val="32"/>
        </w:rPr>
        <w:t>&lt;/p&gt;&lt;p&gt;&lt;img src="/static-img/8eaPwL1MNKc_EM1_zaSI3vjh62UI2CWeO2pEGddWen9kLcLorr0hE5K7gU5qRcmfSRhuhX-TatbOPKBejwzeF5y0DRO8BGxxfh_KX9499jROkI1Ki4BI16J6-c-GUJ-S8aflMQ3HaHNnqF1lmwzyKXq-EMROXF7ZMqq5u-FsZWpm_i9udC-l6u6LdC_U581H.jpg"&gt;&lt;/p&gt;&lt;p&gt;</w:t>
      </w:r>
      <w:r>
        <w:rPr>
          <w:sz w:val="32"/>
          <w:szCs w:val="32"/>
        </w:rPr>
        <w:t>人们可能会好奇，为何有人会选择成为一名飞行员？答案是多方面的。首先，这是一份既有挑战性又充满荣誉感的工作。其次，它提供了一个机会，让人能够旅行到世界各地，并体验不同的文化。此外，这份工作也为个人技能提供了极大的提升空间，如沟通技巧、应急处理能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日是什么样子的？</w:t>
      </w:r>
      <w:r>
        <w:rPr>
          <w:sz w:val="32"/>
          <w:szCs w:val="32"/>
        </w:rPr>
        <w:t>&lt;/p&gt;&lt;p&gt;&lt;img src="/static-img/6ZlIbYAwClB_s8QqG9dlTPjh62UI2CWeO2pEGddWen9kLcLorr0hE5K7gU5qRcmfSRhuhX-TatbOPKBejwzeF5y0DRO8BGxxfh_KX9499jROkI1Ki4BI16J6-c-GUJ-S8aflMQ3HaHNnqF1lmwzyKXq-EMROXF7ZMqq5u-FsZWpm_i9udC-l6u6LdC_U581H.jpg"&gt;&lt;/p&gt;&lt;p&gt;</w:t>
      </w:r>
      <w:r>
        <w:rPr>
          <w:sz w:val="32"/>
          <w:szCs w:val="32"/>
        </w:rPr>
        <w:t>每天对于一名法国空姐来说都是新的冒险。她们通常早上很早就要起床准备上班，包括打扮整洁，以及熟悉航班安排和安全程序。一旦乘客登机，她们将负责确保乘客安危、舒适以及解决任何问题。此外，还有着繁琐但重要的后勤任务，比如餐饮服务、座椅调整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如何进行？</w:t>
      </w:r>
      <w:r>
        <w:rPr>
          <w:sz w:val="32"/>
          <w:szCs w:val="32"/>
        </w:rPr>
        <w:t>&lt;/p&gt;&lt;p&gt;&lt;img src="/static-img/RIwVsAWUI8x36wM7Foc5Yvjh62UI2CWeO2pEGddWen9kLcLorr0hE5K7gU5qRcmfSRhuhX-TatbOPKBejwzeF5y0DRO8BGxxfh_KX9499jROkI1Ki4BI16J6-c-GUJ-S8aflMQ3HaHNnqF1lmwzyKXq-EMROXF7ZMqq5u-FsZWpm_i9udC-l6u6LdC_U581H.jpg"&gt;&lt;/p&gt;&lt;p&gt;</w:t>
      </w:r>
      <w:r>
        <w:rPr>
          <w:sz w:val="32"/>
          <w:szCs w:val="32"/>
        </w:rPr>
        <w:t>为了获得这一职位，一定要通过严格的选拔流程。这包括面试、身体检查和心理测试。在通过这些基础考核后，就进入了详细而全面的培训阶段。这不仅包含了基本航空知识，也涉及到了紧急情况下的操作手册，甚至还包括语言课程，以便更好地与不同国家的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w7m6_4k7lSHhsYBbs44nx_jh62UI2CWeO2pEGddWen9kLcLorr0hE5K7gU5qRcmfSRhuhX-TatbOPKBejwzeF5y0DRO8BGxxfh_KX9499jROkI1Ki4BI16J6-c-GUJ-S8aflMQ3HaHNnqF1lmwzyKXq-EMROXF7ZMqq5u-FsZWpm_i9udC-l6u6LdC_U581H.jpg"&gt;&lt;/p&gt;&lt;p&gt;</w:t>
      </w:r>
      <w:r>
        <w:rPr>
          <w:sz w:val="32"/>
          <w:szCs w:val="32"/>
        </w:rPr>
        <w:t>当然，每个职业都有一些独特的问题。当你在高</w:t>
      </w:r>
      <w:r>
        <w:rPr>
          <w:sz w:val="32"/>
          <w:szCs w:val="32"/>
        </w:rPr>
        <w:t>-altitude</w:t>
      </w:r>
      <w:r>
        <w:rPr>
          <w:sz w:val="32"/>
          <w:szCs w:val="32"/>
        </w:rPr>
        <w:t>环境中长时间待命时，你必须学会适应压力，同时保持冷静。在飞行期间，有时候可能会遇到突发事件，比如暴风雨或机械故障，这些都需要高度专注来解决。而且，在不同的文化背景下，不同种族之间建立良好的沟通也是一个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工作给生活带来了什么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国际化职业，法国空姐经常被送往世界各地，他们不仅见证了人类社会发展，也有机会深入了解各种不同文化。这种经历无疑让他们变得更加开放包容，对自己对他人的理解也有所加深。此外，这样的经历也丰富了一生的回忆，而不是简单的一张照片或者故事，但是一段真正可以分享给子孙辈听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航空业不断增长，对于优秀人才尤其是女性来说这是一个巨大的机遇。但同时，由于竞争激烈，每一步都要求精益求精，无论是在学术上的准备还是在实践中的表现，都不能放松警惕。而对于那些已经成功成为了一名法国空姐的人来说，他们正在享受这份既充满快乐又令人敬畏的生活方式。</w:t>
      </w:r>
      <w:r>
        <w:rPr>
          <w:sz w:val="32"/>
          <w:szCs w:val="32"/>
        </w:rPr>
        <w:t>&lt;/p&gt;&lt;p&gt;&lt;a href = "/doc/654619-</w:t>
      </w:r>
      <w:r>
        <w:rPr>
          <w:sz w:val="32"/>
          <w:szCs w:val="32"/>
        </w:rPr>
        <w:t>法国空姐时尚模特高雅航空女神</w:t>
      </w:r>
      <w:r>
        <w:rPr>
          <w:sz w:val="32"/>
          <w:szCs w:val="32"/>
        </w:rPr>
        <w:t>.doc" rel="alternate" download="654619-</w:t>
      </w:r>
      <w:r>
        <w:rPr>
          <w:sz w:val="32"/>
          <w:szCs w:val="32"/>
        </w:rPr>
        <w:t>法国空姐时尚模特高雅航空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