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风玉露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我是如何在网上找到的那本神秘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坐在电脑前，心中萌生了一个想法：找到那本名为《金风玉露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。这个名字听起来就那么耳熟，那么神秘，让人忍不住想要知道里面到底藏着什么。</w:t>
      </w:r>
      <w:r>
        <w:rPr>
          <w:sz w:val="32"/>
          <w:szCs w:val="32"/>
        </w:rPr>
        <w:t>&lt;/p&gt;&lt;p&gt;&lt;img src="/static-img/WArAZaKDFiRksQK-UHLe2Gcm3fh6y5-MJC0jI61Jd9nWv_xx7PYwMMuWjj6C0_2j.jpg"&gt;&lt;/p&gt;&lt;p&gt;</w:t>
      </w:r>
      <w:r>
        <w:rPr>
          <w:sz w:val="32"/>
          <w:szCs w:val="32"/>
        </w:rPr>
        <w:t>我轻轻地敲击键盘，输入“金风玉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，希望能在网上的无尽海洋中找到这份珍贵的文学之作。搜索结果出来后，我看到了一大堆链接，每个链接都似乎承诺着给我带来那个被我渴望已久的小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我知道，不是所有的资源都是可靠的。我小心翼翼地点击每一条链接，看看它们是否能够提供给我所需的内容。有些网站要求我注册账号，有些则是充满了广告，而有些则直接弹出恶意软件安装窗口。这让我开始怀疑，这个世界上真的有没有真正愿意分享知识与美好作品的人呢？</w:t>
      </w:r>
      <w:r>
        <w:rPr>
          <w:sz w:val="32"/>
          <w:szCs w:val="32"/>
        </w:rPr>
        <w:t>&lt;/p&gt;&lt;p&gt;&lt;img src="/static-img/scZefdSb18HmzXgK7_W9OWcm3fh6y5-MJC0jI61Jd9k01NUMQvPrJt7O4VaZpqJcpnH9hS-nG1yuew3HgVfCF8Asz7ur9uV49weob3MaOIHCswEeF7-ISskRg_y5dfro6vNsBNggIlT-r9WlOeTMtsPoWDgIuyuKqxolv4XJt9pHt3Z95Gs8jPqMB7u8V8Qn.jpg"&gt;&lt;/p&gt;&lt;p&gt;</w:t>
      </w:r>
      <w:r>
        <w:rPr>
          <w:sz w:val="32"/>
          <w:szCs w:val="32"/>
        </w:rPr>
        <w:t>就在我准备放弃的时候，一条简单明了的链接映入我的眼帘。这是一家专注于免费电子书分享的小站，它们声称自己只收集并整理公众领域中的作品，并且保证不会包含任何病毒或诱导性广告。我决定尝试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击之后，我等待着页面加载。在漫长而又平静的一分钟里，我仿佛感受到了时间流逝，就像古代诗人通过山水画卷来描绘世间万象一样。我闭上了眼睛，深呼吸，然后再次睁开——页面已经完全加载完毕。</w:t>
      </w:r>
      <w:r>
        <w:rPr>
          <w:sz w:val="32"/>
          <w:szCs w:val="32"/>
        </w:rPr>
        <w:t>&lt;/p&gt;&lt;p&gt;&lt;img src="/static-img/7GtzvThzw8iWUcQsp160lGcm3fh6y5-MJC0jI61Jd9k01NUMQvPrJt7O4VaZpqJcpnH9hS-nG1yuew3HgVfCF8Asz7ur9uV49weob3MaOIHCswEeF7-ISskRg_y5dfro6vNsBNggIlT-r9WlOeTMtsPoWDgIuyuKqxolv4XJt9pHt3Z95Gs8jPqMB7u8V8Qn.jpg"&gt;&lt;/p&gt;&lt;p&gt;</w:t>
      </w:r>
      <w:r>
        <w:rPr>
          <w:sz w:val="32"/>
          <w:szCs w:val="32"/>
        </w:rPr>
        <w:t>我的手指缓缓滑过鼠标，将光标定位到下载按钮上。当这按钮被点亮时，无数信息涌入我的脑海：这是不是真的？会不会只是一个骗局？然而，当我看到旁边显示“版权归作者所有”以及“我对此小说表示最高尊重”的声明时，那种不安逐渐消散了，因为这些话语背后透露出一种诚实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阵微妙的情感波动之后，我决定相信这个世界依然存在善良的人们，他们用自己的方式去传播文化和知识。而当那段文字以文件形式出现在我的电脑桌面上时，那份成就感、那份快乐，是难以言喻的。那就是《金风玉露》，它将成为我宝贵的心灵食粮，也许还会成为你未来的阅读旅途中的重要篇章之一。</w:t>
      </w:r>
      <w:r>
        <w:rPr>
          <w:sz w:val="32"/>
          <w:szCs w:val="32"/>
        </w:rPr>
        <w:t>&lt;/p&gt;&lt;p&gt;&lt;img src="/static-img/fAmhUtvEMrRemBQqc2-qx2cm3fh6y5-MJC0jI61Jd9k01NUMQvPrJt7O4VaZpqJcpnH9hS-nG1yuew3HgVfCF8Asz7ur9uV49weob3MaOIHCswEeF7-ISskRg_y5dfro6vNsBNggIlT-r9WlOeTMtsPoWDgIuyuKqxolv4XJt9pHt3Z95Gs8jPqMB7u8V8Qn.jpg"&gt;&lt;/p&gt;&lt;p&gt;&lt;a href = "/doc/654702-</w:t>
      </w:r>
      <w:r>
        <w:rPr>
          <w:sz w:val="32"/>
          <w:szCs w:val="32"/>
        </w:rPr>
        <w:t>金风玉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如何在网上找到的那本神秘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</w:t>
      </w:r>
      <w:r>
        <w:rPr>
          <w:sz w:val="32"/>
          <w:szCs w:val="32"/>
        </w:rPr>
        <w:t>.doc" rel="alternate" download="654702-</w:t>
      </w:r>
      <w:r>
        <w:rPr>
          <w:sz w:val="32"/>
          <w:szCs w:val="32"/>
        </w:rPr>
        <w:t>金风玉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如何在网上找到的那本神秘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