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心相助全文免费阅读温馨人际交流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生活节奏越来越快，对于信息的追求也变得更加迫切。随着互联网技术的发展，免费阅读成为了一种非常流行的方式，它不仅能够满足人们对知识和娱乐内容的需求，还能够提供一个放松心情、减压身心的大好机会。在这样的背景下，“暖相催全文免费阅读”成为了很多人追求的一种生活方式。</w:t>
      </w:r>
      <w:r>
        <w:rPr>
          <w:sz w:val="32"/>
          <w:szCs w:val="32"/>
        </w:rPr>
        <w:t>&lt;/p&gt;&lt;p&gt;&lt;img src="/static-img/U3IxIPTmf6VZRCg-JzdySfWf6tgWLBgrTGcVAigA5aTlugrNzIjbbnfiiHzpPhtF.jpg"&gt;&lt;/p&gt;&lt;p&gt;</w:t>
      </w:r>
      <w:r>
        <w:rPr>
          <w:sz w:val="32"/>
          <w:szCs w:val="32"/>
        </w:rPr>
        <w:t>如何找到高质量的免费阅读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享受“暖相催全文免费阅读”的乐趣，我们首先需要找到一些高质量、稳定更新且内容丰富的平台。这一点对于寻找合适平台来说尤为重要，因为好的平台能为我们带来更精彩、更有深度的地球故事，让我们在轻松愉悦中不断学习新知识，提升自我。</w:t>
      </w:r>
      <w:r>
        <w:rPr>
          <w:sz w:val="32"/>
          <w:szCs w:val="32"/>
        </w:rPr>
        <w:t>&lt;/p&gt;&lt;p&gt;&lt;img src="/static-img/4or_n4FsNIUCo7YgYRLfgfWf6tgWLBgrTGcVAigA5aSga2M4NUcIUvvcGcm1jvcX9DYcevCvC8ceVHp7_L7nkneMEfcAkLln_VAZekSwZKE.jpg"&gt;&lt;/p&gt;&lt;p&gt;</w:t>
      </w:r>
      <w:r>
        <w:rPr>
          <w:sz w:val="32"/>
          <w:szCs w:val="32"/>
        </w:rPr>
        <w:t>探索不同类型的小说和文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暖相催全文免费阅读”不仅限于传统的小说和文章，它还包括了各种各样的网络小说、杂志文章以及其他多媒体内容。这些内容覆盖了从历史到科幻，从文学到教育，从商业到科技等众多领域，为读者提供了丰富多样的选择，无论你的兴趣是什么，都一定能找到满意的地方。</w:t>
      </w:r>
      <w:r>
        <w:rPr>
          <w:sz w:val="32"/>
          <w:szCs w:val="32"/>
        </w:rPr>
        <w:t>&lt;/p&gt;&lt;p&gt;&lt;img src="/static-img/u-5Y9abdokDk5a3zl4kgTfWf6tgWLBgrTGcVAigA5aSga2M4NUcIUvvcGcm1jvcX9DYcevCvC8ceVHp7_L7nkneMEfcAkLln_VAZekSwZKE.jpg"&gt;&lt;/p&gt;&lt;p&gt;</w:t>
      </w:r>
      <w:r>
        <w:rPr>
          <w:sz w:val="32"/>
          <w:szCs w:val="32"/>
        </w:rPr>
        <w:t>与他人分享体验，增进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“暖相催全文免费阅读”，我们不仅可以个人</w:t>
      </w:r>
      <w:r>
        <w:rPr>
          <w:sz w:val="32"/>
          <w:szCs w:val="32"/>
        </w:rPr>
        <w:t>istically</w:t>
      </w:r>
      <w:r>
        <w:rPr>
          <w:sz w:val="32"/>
          <w:szCs w:val="32"/>
        </w:rPr>
        <w:t>享受每一本书，每一篇文章，更可以与他人交流讨论，这样既能够让我们的理解更加深刻，也能够加深彼此之间的情感纽带。这种共鸣是很难用金钱衡量到的，而它正是“暖相催全文免费阅读”所带来的最宝贵价值之一。</w:t>
      </w:r>
      <w:r>
        <w:rPr>
          <w:sz w:val="32"/>
          <w:szCs w:val="32"/>
        </w:rPr>
        <w:t>&lt;/p&gt;&lt;p&gt;&lt;img src="/static-img/e617rs0ai_JWKDYnuWpgtPWf6tgWLBgrTGcVAigA5aSga2M4NUcIUvvcGcm1jvcX9DYcevCvC8ceVHp7_L7nkneMEfcAkLln_VAZekSwZKE.jpg"&gt;&lt;/p&gt;&lt;p&gt;</w:t>
      </w:r>
      <w:r>
        <w:rPr>
          <w:sz w:val="32"/>
          <w:szCs w:val="32"/>
        </w:rPr>
        <w:t>自由选择，不受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有时候工作或学习会给我们的时间造成严重限制，使得原本想去做的事情无法顺利进行。但是，当你加入“暖相催全文免费阅读”的世界时，你将拥有无限可能去探索任何你感兴趣的话题，无论何时何地，只需点击即可进入一个新的世界，是不是很神奇？</w:t>
      </w:r>
      <w:r>
        <w:rPr>
          <w:sz w:val="32"/>
          <w:szCs w:val="32"/>
        </w:rPr>
        <w:t>&lt;/p&gt;&lt;p&gt;&lt;img src="/static-img/g1M_eP_KCa90taGnoVq_K_Wf6tgWLBgrTGcVAigA5aSga2M4NUcIUvvcGcm1jvcX9DYcevCvC8ceVHp7_L7nkneMEfcAkLln_VAZekSwZKE.jpg"&gt;&lt;/p&gt;&lt;p&gt;</w:t>
      </w:r>
      <w:r>
        <w:rPr>
          <w:sz w:val="32"/>
          <w:szCs w:val="32"/>
        </w:rPr>
        <w:t>温馨提示：注意保护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暖相</w:t>
      </w:r>
      <w:r>
        <w:rPr>
          <w:sz w:val="32"/>
          <w:szCs w:val="32"/>
        </w:rPr>
        <w:t xml:space="preserve">chal </w:t>
      </w:r>
      <w:r>
        <w:rPr>
          <w:sz w:val="32"/>
          <w:szCs w:val="32"/>
        </w:rPr>
        <w:t>全</w:t>
      </w:r>
      <w:r>
        <w:rPr>
          <w:sz w:val="32"/>
          <w:szCs w:val="32"/>
        </w:rPr>
        <w:t>text Free Reading”</w:t>
      </w:r>
      <w:r>
        <w:rPr>
          <w:sz w:val="32"/>
          <w:szCs w:val="32"/>
        </w:rPr>
        <w:t>是一件美妙的事情，但我们也不能忽视潜在的问题，比如数据泄露或者诈骗行为。在选择使用哪些服务的时候，我们应该特别关注他们是否有良好的隐私政策，并且确保自己的个人信息不会被滥用，以免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暖相催全文免费阅读”的魅力就在于它结合了社交互动与个人的独立思考，可以帮助人们建立起一种健康的人际关系，同时也鼓励每个人保持积极向上的生活态度。那么，让我们一起拥抱这一文化潮流，与世界分享我们的故事吧！</w:t>
      </w:r>
      <w:r>
        <w:rPr>
          <w:sz w:val="32"/>
          <w:szCs w:val="32"/>
        </w:rPr>
        <w:t>&lt;/p&gt;&lt;p&gt;&lt;a href = "/doc/654798-</w:t>
      </w:r>
      <w:r>
        <w:rPr>
          <w:sz w:val="32"/>
          <w:szCs w:val="32"/>
        </w:rPr>
        <w:t>暖心相助全文免费阅读温馨人际交流的无缝体验</w:t>
      </w:r>
      <w:r>
        <w:rPr>
          <w:sz w:val="32"/>
          <w:szCs w:val="32"/>
        </w:rPr>
        <w:t>.doc" rel="alternate" download="654798-</w:t>
      </w:r>
      <w:r>
        <w:rPr>
          <w:sz w:val="32"/>
          <w:szCs w:val="32"/>
        </w:rPr>
        <w:t>暖心相助全文免费阅读温馨人际交流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