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途我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我就被一种不解之谜所驱使——战途。这个词汇听起来像是一个古老的咒语，充满了未知和挑战。我从未真正理解过它的意义，但当我踏上自己的征途时，这个词才真正活了过来。</w:t>
      </w:r>
      <w:r>
        <w:rPr>
          <w:sz w:val="32"/>
          <w:szCs w:val="32"/>
        </w:rPr>
        <w:t>&lt;/p&gt;&lt;p&gt;&lt;img src="/static-img/KQouyYZfiYxqtrfpJkDRTfZvw_W4v8xniWU_v4GnAL-2RhSyUKyQQIGo-M79U1tW.png"&gt;&lt;/p&gt;&lt;p&gt;</w:t>
      </w:r>
      <w:r>
        <w:rPr>
          <w:sz w:val="32"/>
          <w:szCs w:val="32"/>
        </w:rPr>
        <w:t>我的征途开始于一个风起云涌的年代，那时候，世界似乎在等待着新的主人。人们拥抱着激情，不畏艰险，只为追求更好的明天。当年的我，也是那个时代的一员，我选择了走上战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途，是一条崎岖而漫长的道路，每一步都伴随着汗水和泪水。但每一次跌倒，都让我更加坚定地站起来，因为这正是我内心深处渴望探索与成长的证明。在这条路上，我遇见了形形色色的伙伴，我们一起分享着欢笑和悲伤，一起面对无数生死之间的心跳。</w:t>
      </w:r>
      <w:r>
        <w:rPr>
          <w:sz w:val="32"/>
          <w:szCs w:val="32"/>
        </w:rPr>
        <w:t>&lt;/p&gt;&lt;p&gt;&lt;img src="/static-img/4LcXP9XtFYz5sqPiVpY9mPZvw_W4v8xniWU_v4GnAL_bI-KpTYuNVeK7jB0prz-K6rMPW1pFk63dqxP6ohxdMnYpKhc6trA-6cK_gYSHlbdsTbUOYTCEbZNzMP3bhtzs.png"&gt;&lt;/p&gt;&lt;p&gt;</w:t>
      </w:r>
      <w:r>
        <w:rPr>
          <w:sz w:val="32"/>
          <w:szCs w:val="32"/>
        </w:rPr>
        <w:t>战争的声音总是在耳边回响，它教会了我如何勇敢、如何坚韧、如何爱护那些站在你身边的人。在那片血火之中，我学会了一种看待事物的眼光：即使是在最黑暗的情况下，也要寻找希望，给自己一点点光芒，让周围的人看到你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战途并非仅限于外部斗争，它也是一场内心的大戏。一路上的挫折与成功，让我的精神世界变得更加丰富多彩。我学会了放下虚伪，珍惜真诚；学会感恩生活中的每一个瞬间，无论其大小或重要性；学会自省，将失败作为成长的一部分，而不是绝境。</w:t>
      </w:r>
      <w:r>
        <w:rPr>
          <w:sz w:val="32"/>
          <w:szCs w:val="32"/>
        </w:rPr>
        <w:t>&lt;/p&gt;&lt;p&gt;&lt;img src="/static-img/tILUeWNW5Cwnvv9ve9HlifZvw_W4v8xniWU_v4GnAL_bI-KpTYuNVeK7jB0prz-K6rMPW1pFk63dqxP6ohxdMnYpKhc6trA-6cK_gYSHlbdsTbUOYTCEbZNzMP3bhtzs.png"&gt;&lt;/p&gt;&lt;p&gt;</w:t>
      </w:r>
      <w:r>
        <w:rPr>
          <w:sz w:val="32"/>
          <w:szCs w:val="32"/>
        </w:rPr>
        <w:t>现在，当我回头望去，看那段曾经的小小旅程，那些岁月里我们共同经历过的情感波澜，那些因陋就简却又那么充实的地方，我知道“战途”已然成为了一种文化、一种信仰，它赋予我的生命以无尽动力和力量。我明白，每个人都是独特的地球，对于他们来说，“战途”可能有不同的定义，但它们都指向同一个方向：前行，不断前行，无论未来带来怎样的风雨。</w:t>
      </w:r>
      <w:r>
        <w:rPr>
          <w:sz w:val="32"/>
          <w:szCs w:val="32"/>
        </w:rPr>
        <w:t>&lt;/p&gt;&lt;p&gt;&lt;a href = "/doc/654809-</w:t>
      </w:r>
      <w:r>
        <w:rPr>
          <w:sz w:val="32"/>
          <w:szCs w:val="32"/>
        </w:rPr>
        <w:t>战途我的征途</w:t>
      </w:r>
      <w:r>
        <w:rPr>
          <w:sz w:val="32"/>
          <w:szCs w:val="32"/>
        </w:rPr>
        <w:t>.doc" rel="alternate" download="654809-</w:t>
      </w:r>
      <w:r>
        <w:rPr>
          <w:sz w:val="32"/>
          <w:szCs w:val="32"/>
        </w:rPr>
        <w:t>战途我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