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天动地背后的故事与社会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天动地：背后的故事与社会反响</w:t>
      </w:r>
      <w:r>
        <w:rPr>
          <w:sz w:val="32"/>
          <w:szCs w:val="32"/>
        </w:rPr>
        <w:t>&lt;/p&gt;&lt;p&gt;&lt;img src="/static-img/AQX0CXqwLa3x2vvEMk0GsP3nMOFMiIKVx2KuSLKvUEo.jpg"&gt;&lt;/p&gt;&lt;p&gt;</w:t>
      </w:r>
      <w:r>
        <w:rPr>
          <w:sz w:val="32"/>
          <w:szCs w:val="32"/>
        </w:rPr>
        <w:t>事件发生与公众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警察爸爸的擎天柱视频在网络上流传开来，迅速引起了广泛的关注。人们对此事件感到震惊和困惑，这不仅是一个简单的食物挑战，更是涉及到权力、道德和法律之间复杂关系的问题。视频中的“擎天柱”，一道看似普通的菜肴，却成为了这次争议的焦点。</w:t>
      </w:r>
      <w:r>
        <w:rPr>
          <w:sz w:val="32"/>
          <w:szCs w:val="32"/>
        </w:rPr>
        <w:t>&lt;/p&gt;&lt;p&gt;&lt;img src="/static-img/3iehGmQUPpKwwA6xwvEn6_3nMOFMiIKVx2KuSLKvUEo.jpg"&gt;&lt;/p&gt;&lt;p&gt;</w:t>
      </w:r>
      <w:r>
        <w:rPr>
          <w:sz w:val="32"/>
          <w:szCs w:val="32"/>
        </w:rPr>
        <w:t>法律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角度出发，吃警察爸爸的擎天柱是否构成了犯罪？这取决于该行为是否违反了相关法律规定。如果这一行为被视为侮辱或威胁，那么可能会面临刑事指控。但如果仅仅是一种恶作剧或者调侃，那么它可能只是一场有趣的小插曲，但不会触犯任何法规。</w:t>
      </w:r>
      <w:r>
        <w:rPr>
          <w:sz w:val="32"/>
          <w:szCs w:val="32"/>
        </w:rPr>
        <w:t>&lt;/p&gt;&lt;p&gt;&lt;img src="/static-img/oAMLK5yK62u6BUg1IVhoxf3nMOFMiIKVx2KuSLKvUEo.jpg"&gt;&lt;/p&gt;&lt;p&gt;</w:t>
      </w:r>
      <w:r>
        <w:rPr>
          <w:sz w:val="32"/>
          <w:szCs w:val="32"/>
        </w:rPr>
        <w:t>社会舆论分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的反应也很丰富，有人认为这是对权力的嘲讽，对那些自诩高贵却常态化滥用职权的人进行了一次公开羞辱。而另一些人则认为，这种行为是不恰当且无意义，不应该被鼓励或支持。这场争论最终揭示了一个问题：我们如何界定公共人物与私生活之间的界限？</w:t>
      </w:r>
      <w:r>
        <w:rPr>
          <w:sz w:val="32"/>
          <w:szCs w:val="32"/>
        </w:rPr>
        <w:t>&lt;/p&gt;&lt;p&gt;&lt;img src="/static-img/zkq-_Ol2FwTIWqCheX_Fj_3nMOFMiIKVx2KuSLKvUEo.jpg"&gt;&lt;/p&gt;&lt;p&gt;</w:t>
      </w:r>
      <w:r>
        <w:rPr>
          <w:sz w:val="32"/>
          <w:szCs w:val="32"/>
        </w:rPr>
        <w:t>个体自由与言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自由表达对于维护民主社会至关重要，而言论自由同样也是一个基本人权。在这个案例中，个人的行为虽然极具争议性，但是在大多数情况下，它依然属于个人表达的一部分。关键在于这些表达是否损害他人或第三方利益，以及它们是否侵犯了他人的合法权益。</w:t>
      </w:r>
      <w:r>
        <w:rPr>
          <w:sz w:val="32"/>
          <w:szCs w:val="32"/>
        </w:rPr>
        <w:t>&lt;/p&gt;&lt;p&gt;&lt;img src="/static-img/QnwAziMg4q184Zolhq9ELf3nMOFMiIKVx2KuSLKvUEo.jpg"&gt;&lt;/p&gt;&lt;p&gt;</w:t>
      </w:r>
      <w:r>
        <w:rPr>
          <w:sz w:val="32"/>
          <w:szCs w:val="32"/>
        </w:rPr>
        <w:t>媒体报道与公众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对此事件进行深入报道，并通过各种形式展示给公众，使得这个小插曲成为了全球性的话题。当一个单一事件能够吸引如此广泛范围内的大量关注时，就显现出了社交媒体及其影响力所带来的变化。这也提醒着我们，即便是微不足道的事情，在网络时代都有可能瞬间成为全球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与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名为“吃警察爸爸”的小笑话逐渐淡出主流视野，但其文化影响已经深刻地烙印在我们的记忆中。这不仅是关于一个人尝试超越自己的冒险，也是关于我们共同价值观念的一次考验。在这个过程中，我们学会了思考什么样的内容可以被接受，以及哪些行为才符合社会规范。</w:t>
      </w:r>
      <w:r>
        <w:rPr>
          <w:sz w:val="32"/>
          <w:szCs w:val="32"/>
        </w:rPr>
        <w:t>&lt;/p&gt;&lt;p&gt;&lt;a href = "/doc/655231-</w:t>
      </w:r>
      <w:r>
        <w:rPr>
          <w:sz w:val="32"/>
          <w:szCs w:val="32"/>
        </w:rPr>
        <w:t>惊天动地背后的故事与社会反响</w:t>
      </w:r>
      <w:r>
        <w:rPr>
          <w:sz w:val="32"/>
          <w:szCs w:val="32"/>
        </w:rPr>
        <w:t>.doc" rel="alternate" download="655231-</w:t>
      </w:r>
      <w:r>
        <w:rPr>
          <w:sz w:val="32"/>
          <w:szCs w:val="32"/>
        </w:rPr>
        <w:t>惊天动地背后的故事与社会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