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温柔羁绊娇妻被领导抱进卧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工作日，公司的大楼内灯火通明，员工们都在紧张地赶着完成即将到来的项目。然而，在这个喧嚣与压力中，有一对夫妇，他们却有着自己的小世界。</w:t>
      </w:r>
      <w:r>
        <w:rPr>
          <w:sz w:val="32"/>
          <w:szCs w:val="32"/>
        </w:rPr>
        <w:t>&lt;/p&gt;&lt;p&gt;&lt;img src="/static-img/xdqz8lbduA0ZkljKqED2cM6lEYxa5YfC796XZU66Cm8TdXUeOzBf28EYhd0X7hec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平凡的丈夫与非凡的领导</w:t>
      </w:r>
      <w:r>
        <w:rPr>
          <w:sz w:val="32"/>
          <w:szCs w:val="32"/>
        </w:rPr>
        <w:t>&lt;/p&gt;&lt;p&gt;&lt;img src="/static-img/6lOKjPGGAQmj3caeg3LITs6lEYxa5YfC796XZU66Cm9JwoLQETYfigO8BSjUkR76pQOL08lgINjy92VH8f6rsiSgk4xeb0agne1tMidJG3CQDbYSABsqriEi2LwhBb8Px3kjGAVccVGVVNmv4ba2h7pImrItK-ta6kzz1B_tJcIorfUFoJ7-9bX0b4puuPqu7LYCwGdY_NZOHzBIT_BR2w.png"&gt;&lt;/p&gt;&lt;p&gt;</w:t>
      </w:r>
      <w:r>
        <w:rPr>
          <w:sz w:val="32"/>
          <w:szCs w:val="32"/>
        </w:rPr>
        <w:t>王刚是一名普通的小职员，他每天辛勤工作，但他的生活似乎总是被琐事所包围。他的妻子李梅则是一个年轻且漂亮的新人，她刚入职不久，就吸引了老板赵东的一些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普通丈夫与非凡领导</w:t>
      </w:r>
      <w:r>
        <w:rPr>
          <w:sz w:val="32"/>
          <w:szCs w:val="32"/>
        </w:rPr>
        <w:t>&lt;/p&gt;&lt;p&gt;&lt;img src="/static-img/k7AG3yVxQx8PHQGitKRFR86lEYxa5YfC796XZU66Cm9JwoLQETYfigO8BSjUkR76pQOL08lgINjy92VH8f6rsiSgk4xeb0agne1tMidJG3CQDbYSABsqriEi2LwhBb8Px3kjGAVccVGVVNmv4ba2h7pImrItK-ta6kzz1B_tJcIorfUFoJ7-9bX0b4puuPqu7LYCwGdY_NZOHzBIT_BR2w.jpg"&gt;&lt;/p&gt;&lt;p&gt;</w:t>
      </w:r>
      <w:r>
        <w:rPr>
          <w:sz w:val="32"/>
          <w:szCs w:val="32"/>
        </w:rPr>
        <w:t>王刚和李梅各自在公司的地位上存在差距，这让他们之间形成了一种微妙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无意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赵东出于业务上的需要，与团队成员进行了一次会议。在这次会议上，赵东发现了李梅那善良且充满活力的气质，对她产生了好感。他决定找机会更深入地了解一下这个新同事。</w:t>
      </w:r>
      <w:r>
        <w:rPr>
          <w:sz w:val="32"/>
          <w:szCs w:val="32"/>
        </w:rPr>
        <w:t>&lt;/p&gt;&lt;p&gt;&lt;img src="/static-img/Fm03w38OR3i43LWObeJg0M6lEYxa5YfC796XZU66Cm9JwoLQETYfigO8BSjUkR76pQOL08lgINjy92VH8f6rsiSgk4xeb0agne1tMidJG3CQDbYSABsqriEi2LwhBb8Px3kjGAVccVGVVNmv4ba2h7pImrItK-ta6kzz1B_tJcIorfUFoJ7-9bX0b4puuPqu7LYCwGdY_NZOHzBIT_BR2w.png"&gt;&lt;/p&gt;&lt;p&gt;</w:t>
      </w:r>
      <w:r>
        <w:rPr>
          <w:sz w:val="32"/>
          <w:szCs w:val="32"/>
        </w:rPr>
        <w:t>总结：无意中的邂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并没有直接交流过，但赵东对李梅产生了兴趣，这标志着两个人的关系开始走向接触和理解。</w:t>
      </w:r>
      <w:r>
        <w:rPr>
          <w:sz w:val="32"/>
          <w:szCs w:val="32"/>
        </w:rPr>
        <w:t>&lt;/p&gt;&lt;p&gt;&lt;img src="/static-img/LRtjYx3VRc_ONtjRqGVQN86lEYxa5YfC796XZU66Cm9JwoLQETYfigO8BSjUkR76pQOL08lgINjy92VH8f6rsiSgk4xeb0agne1tMidJG3CQDbYSABsqriEi2LwhBb8Px3kjGAVccVGVVNmv4ba2h7pImrItK-ta6kzz1B_tJcIorfUFoJ7-9bX0b4puuPqu7LYCwGdY_NZOHzBIT_BR2w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巧合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安排，一场突如其来的风暴使得整个城市陷入停电状态。这场突发事件也给公司带来了不便，让员工不得不调整自己的作息时间。在这样的情况下，王刚因为急需处理一些文件，而不得不留下来加班。而就在他疲惫之际，他突然听到了一阵笑声，那正是来自卧室的声音——娇妻被领导抱进卧室的事实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巧合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夜，是一个转折点，也是两个人生轨迹交错的一个关键时刻。从此之后，无论是在公众面前还是私下里，都无法忽视彼此间存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情感的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开始逐渐意识到彼此间的情感变化。尽管他们努力克制，却无法阻止心底那份暖意慢慢蔓延开来。在一次偶然的情况下，他们甚至分享起了彼此的心事，从而更加贴近对方。但最终，他们选择以一种宁静而优雅的手法来处理这些感情，即使是在如此微妙的情境中，也能保持尊重和礼貌，不失为一双真正爱情伴侣应有的品格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升温后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惑、挑战和未知，每个人的选择都是独特而重要。一路以来，他们通过共同度过难关，最终学会如何把握自己的人生道路，同时也不忘珍惜身边那些亲人朋友给予我们的支持与陪伴。</w:t>
      </w:r>
      <w:r>
        <w:rPr>
          <w:sz w:val="32"/>
          <w:szCs w:val="32"/>
        </w:rPr>
        <w:t>&lt;/p&gt;&lt;p&gt;&lt;a href = "/doc/655797-</w:t>
      </w:r>
      <w:r>
        <w:rPr>
          <w:sz w:val="32"/>
          <w:szCs w:val="32"/>
        </w:rPr>
        <w:t>办公室里的温柔羁绊娇妻被领导抱进卧室的秘密</w:t>
      </w:r>
      <w:r>
        <w:rPr>
          <w:sz w:val="32"/>
          <w:szCs w:val="32"/>
        </w:rPr>
        <w:t>.doc" rel="alternate" download="655797-</w:t>
      </w:r>
      <w:r>
        <w:rPr>
          <w:sz w:val="32"/>
          <w:szCs w:val="32"/>
        </w:rPr>
        <w:t>办公室里的温柔羁绊娇妻被领导抱进卧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