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我的书在网上走红了你是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收到了一个意外的消息：我的小说在百度云上流行起来了。听说你喜欢我小说百度云，这句话让我心里既惊讶又高兴。我是怎么知道的？其实，是我偶然看到的一条评论。</w:t>
      </w:r>
      <w:r>
        <w:rPr>
          <w:sz w:val="32"/>
          <w:szCs w:val="32"/>
        </w:rPr>
        <w:t>&lt;/p&gt;&lt;p&gt;&lt;img src="/static-img/m12MRLY3LudZKNjoQOXL_HN_PnkN3nBD2aFo14wOPpTHhVa-C-YelY9Mq6XAgHy5.jpg"&gt;&lt;/p&gt;&lt;p&gt;</w:t>
      </w:r>
      <w:r>
        <w:rPr>
          <w:sz w:val="32"/>
          <w:szCs w:val="32"/>
        </w:rPr>
        <w:t>那天，我正在家里写作，突然听到手机响起。一看，是个未接来电。我随手接通，才发现是一个陌生号码。这时候，一股不祥的预感涌上心头，但还是礼貌地问候了对方。对方自称是一位读者，说是想表达一下对我的作品的喜爱，并且提到，在百度云上的某个书友群中，他们都在讨论我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让我非常震惊，因为直到那个时刻，我还以为自己只是在小范围内分享着自己的文字。但当我了解到，有人甚至将我的小说上传到了网络平台，那种感觉就像是在梦境中穿梭一般不可思议。</w:t>
      </w:r>
      <w:r>
        <w:rPr>
          <w:sz w:val="32"/>
          <w:szCs w:val="32"/>
        </w:rPr>
        <w:t>&lt;/p&gt;&lt;p&gt;&lt;img src="/static-img/ROfILHn4WlTCokFVNQ0GAnN_PnkN3nBD2aFo14wOPpQohRAPSpQg4s7sBOfE63sXR_x-h6UHnXGzYNRAU5EGgw6W6hQiwAeaXIV-Ix85v5lImUmicZsNwAmPgwqZpidouvkJTWzkxS7gxuExX7DqJUlTrDWkgjSTDBzcLOGhY4d12h6uY5BeuzOF_U3kDtpVITpeD-1VzGLnMsPfcxH_og.jpg"&gt;&lt;/p&gt;&lt;p&gt;</w:t>
      </w:r>
      <w:r>
        <w:rPr>
          <w:sz w:val="32"/>
          <w:szCs w:val="32"/>
        </w:rPr>
        <w:t>为什么会有人做出这样的事情呢？我不知道，也许他们真的很喜欢这本书，希望更多的人能够阅读它；或者，也可能是因为对文学有深厚热爱，将优秀的小说传播出去就是一种满足和快乐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件事情让我的世界变得更加广阔。我开始思考，我们每个人创作出来的东西，无论大小，都可能影响他人，而这些影响往往超出了我们的预期。而对于那些支持、传播和欣赏我们作品的人们，我们应该怎样表达我们的感激之情呢？</w:t>
      </w:r>
      <w:r>
        <w:rPr>
          <w:sz w:val="32"/>
          <w:szCs w:val="32"/>
        </w:rPr>
        <w:t>&lt;/p&gt;&lt;p&gt;&lt;img src="/static-img/k51X7jtm4jeBUBEyRUIyDnN_PnkN3nBD2aFo14wOPpQohRAPSpQg4s7sBOfE63sXR_x-h6UHnXGzYNRAU5EGgw6W6hQiwAeaXIV-Ix85v5lImUmicZsNwAmPgwqZpidouvkJTWzkxS7gxuExX7DqJUlTrDWkgjSTDBzcLOGhY4d12h6uY5BeuzOF_U3kDtpVITpeD-1VzGLnMsPfcxH_og.jpg"&gt;&lt;/p&gt;&lt;p&gt;</w:t>
      </w:r>
      <w:r>
        <w:rPr>
          <w:sz w:val="32"/>
          <w:szCs w:val="32"/>
        </w:rPr>
        <w:t>我决定，从现在开始，不断更新新的作品，为大家带去更多精彩。在此之前，那位好心人的行为，让我明白了一个道理：真正的艺术家不仅要创造美好的东西，还要学会接受并珍惜来自他人的赞美与支持。所以，如果你也喜欢“听说你喜欢我小说百度云”的故事，或许有一天，你也能成为我们故事的一部分。不管发生什么，只愿我们的文字能够给你们带去些许温暖和启迪。</w:t>
      </w:r>
      <w:r>
        <w:rPr>
          <w:sz w:val="32"/>
          <w:szCs w:val="32"/>
        </w:rPr>
        <w:t>&lt;/p&gt;&lt;p&gt;&lt;a href = "/doc/655837-</w:t>
      </w:r>
      <w:r>
        <w:rPr>
          <w:sz w:val="32"/>
          <w:szCs w:val="32"/>
        </w:rPr>
        <w:t>听说你喜欢我小说百度云我的书在网上走红了你是怎么知道的</w:t>
      </w:r>
      <w:r>
        <w:rPr>
          <w:sz w:val="32"/>
          <w:szCs w:val="32"/>
        </w:rPr>
        <w:t>.doc" rel="alternate" download="655837-</w:t>
      </w:r>
      <w:r>
        <w:rPr>
          <w:sz w:val="32"/>
          <w:szCs w:val="32"/>
        </w:rPr>
        <w:t>听说你喜欢我小说百度云我的书在网上走红了你是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