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奴我的心中那块永不磨灭的疤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家里穷得可以数落。父亲为了养活我们几个孩子，每天早出晚归地在外打工。他总是带回一些野菜和剩饭来给我们补充营养。那时候，我就知道了什么叫做“恶奴”的滋味。</w:t>
      </w:r>
      <w:r>
        <w:rPr>
          <w:sz w:val="32"/>
          <w:szCs w:val="32"/>
        </w:rPr>
        <w:t>&lt;/p&gt;&lt;p&gt;&lt;img src="/static-img/8MwO6QsM3lCnuYMhOkA_SKqdg_NJoYdAS_mG_roMuv3xuF7UvXIuf05W8_dOxd9r.jpg"&gt;&lt;/p&gt;&lt;p&gt;</w:t>
      </w:r>
      <w:r>
        <w:rPr>
          <w:sz w:val="32"/>
          <w:szCs w:val="32"/>
        </w:rPr>
        <w:t>记得有一次，父亲因为身体不适，没能去上班。我和弟弟妹妹们都很担心，但母亲却坚定地说：“你们要像个小恶奴一样，互相帮助。”于是，我们开始了自食其果的日子。每天清晨，我们会一起去附近的河边捉鱼或者去山上采药，然后用这些东西来煮一顿饭。虽然生活艰苦，但我们彼此之间的情感纽带变得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期，我对“恶奴”这个词有了新的理解，它不再仅仅是一个贬义词，而是一种对于困难环境中人的尊重和赞扬。在那个时代，“恶奴”代表着勇气、坚韧和无私，是一种特殊的美德。</w:t>
      </w:r>
      <w:r>
        <w:rPr>
          <w:sz w:val="32"/>
          <w:szCs w:val="32"/>
        </w:rPr>
        <w:t>&lt;/p&gt;&lt;p&gt;&lt;img src="/static-img/a-iYo1wxh9IG-RZZStIpGaqdg_NJoYdAS_mG_roMuv0XVHqLi9ajVVgwsw5uviwrCLrgJ6X5L13XWjLsUCm1dp9eZTAtgMh4emSxAhOjgk4qAKCDRW4VpUVw1ggJVvpwBJlIS5y3lBq6d6OY781GFYbxj5mj4VozULPHSIXiqxw.jpeg"&gt;&lt;/p&gt;&lt;p&gt;</w:t>
      </w:r>
      <w:r>
        <w:rPr>
          <w:sz w:val="32"/>
          <w:szCs w:val="32"/>
        </w:rPr>
        <w:t>现在，当我回想起那些岁月，我仍然能够感受到那份从未磨灭的疤痕，那是我的心灵深处铭刻的一块标记，让我永远不会忘记自己曾经走过的路，也让我学会了如何面对逆境。我所经历的是一种与生俱来的“恶奴”，它让我成长为一个强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你提到“恶奴”，很多人可能会联想到另一种含义——强迫劳动、剥削等。但是我认为，无论是在何种形态下，“恶奴”的本质都是关于人们如何在困境中找到力量，不断地超越自我，最终成为更好的自己。这就是为什么，当有人问起我的童年时，我总是毫不犹豫地回答：“那是一段令人敬佩而又充满挑战的‘恶奴’岁月。”</w:t>
      </w:r>
      <w:r>
        <w:rPr>
          <w:sz w:val="32"/>
          <w:szCs w:val="32"/>
        </w:rPr>
        <w:t>&lt;/p&gt;&lt;p&gt;&lt;img src="/static-img/4lKW6qzr6mET_ROmp-GjCaqdg_NJoYdAS_mG_roMuv0XVHqLi9ajVVgwsw5uviwrCLrgJ6X5L13XWjLsUCm1dp9eZTAtgMh4emSxAhOjgk4qAKCDRW4VpUVw1ggJVvpwBJlIS5y3lBq6d6OY781GFYbxj5mj4VozULPHSIXiqxw.jpeg"&gt;&lt;/p&gt;&lt;p&gt;</w:t>
      </w:r>
      <w:r>
        <w:rPr>
          <w:sz w:val="32"/>
          <w:szCs w:val="32"/>
        </w:rPr>
        <w:t>所以说，“</w:t>
      </w:r>
      <w:r>
        <w:rPr>
          <w:sz w:val="32"/>
          <w:szCs w:val="32"/>
        </w:rPr>
        <w:t>evil slave”</w:t>
      </w:r>
      <w:r>
        <w:rPr>
          <w:sz w:val="32"/>
          <w:szCs w:val="32"/>
        </w:rPr>
        <w:t>（或称作</w:t>
      </w:r>
      <w:r>
        <w:rPr>
          <w:sz w:val="32"/>
          <w:szCs w:val="32"/>
        </w:rPr>
        <w:t>&amp;#34;evil servant&amp;#34;</w:t>
      </w:r>
      <w:r>
        <w:rPr>
          <w:sz w:val="32"/>
          <w:szCs w:val="32"/>
        </w:rPr>
        <w:t>）并不是指某个人类社会中的特定群体，它更多的是指那些在逆境中依然坚持前行，没有放弃希望的人们。而当你真正遇到了这样的场景，你也会发现，这些人之所以被称为“</w:t>
      </w:r>
      <w:r>
        <w:rPr>
          <w:sz w:val="32"/>
          <w:szCs w:val="32"/>
        </w:rPr>
        <w:t>evil slaves”</w:t>
      </w:r>
      <w:r>
        <w:rPr>
          <w:sz w:val="32"/>
          <w:szCs w:val="32"/>
        </w:rPr>
        <w:t>，其实他们才是最伟大的英雄。</w:t>
      </w:r>
      <w:r>
        <w:rPr>
          <w:sz w:val="32"/>
          <w:szCs w:val="32"/>
        </w:rPr>
        <w:t>&lt;/p&gt;&lt;p&gt;&lt;a href = "/doc/656106-</w:t>
      </w:r>
      <w:r>
        <w:rPr>
          <w:sz w:val="32"/>
          <w:szCs w:val="32"/>
        </w:rPr>
        <w:t>恶奴我的心中那块永不磨灭的疤痕</w:t>
      </w:r>
      <w:r>
        <w:rPr>
          <w:sz w:val="32"/>
          <w:szCs w:val="32"/>
        </w:rPr>
        <w:t>.doc" rel="alternate" download="656106-</w:t>
      </w:r>
      <w:r>
        <w:rPr>
          <w:sz w:val="32"/>
          <w:szCs w:val="32"/>
        </w:rPr>
        <w:t>恶奴我的心中那块永不磨灭的疤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