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起点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那段动人接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那段动人接吻时刻</w:t>
      </w:r>
      <w:r>
        <w:rPr>
          <w:sz w:val="32"/>
          <w:szCs w:val="32"/>
        </w:rPr>
        <w:t>&lt;/p&gt;&lt;p&gt;&lt;img src="/static-img/xsjT-p2g8O1_BbP-xZYY10lRgWcKFWCsHSpyB60o4hGaejm_ITaKrCKeNWzOKaLI.jpg"&gt;&lt;/p&gt;&lt;p&gt;</w:t>
      </w:r>
      <w:r>
        <w:rPr>
          <w:sz w:val="32"/>
          <w:szCs w:val="32"/>
        </w:rPr>
        <w:t>在一个温馨而又充满期待的夜晚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终于跨越了彼此心中的防线，他们的嘴唇轻触，释放出了无数的情感。这个接吻不仅是他们关系升级的标志，更是两人感情深入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接吻是在一家静谧的小咖啡馆里进行的。墙上挂着几幅艺术画作，空气中弥漫着咖啡香和淡淡的香水味。这一切都为他们提供了一个完美无瑕、让人沉醉的心灵角落，让两人的情感能够在这份宁静中绽放。</w:t>
      </w:r>
      <w:r>
        <w:rPr>
          <w:sz w:val="32"/>
          <w:szCs w:val="32"/>
        </w:rPr>
        <w:t>&lt;/p&gt;&lt;p&gt;&lt;img src="/static-img/5RxVJw_2jIqgFVfid79M3klRgWcKFWCsHSpyB60o4hFSmLSzr5wSjR7i06rXP8e8sR4YKWTa3VpLIJLocAWEqyBgocTTzMLFJJoLw1TQZyJipWhLDUptmz8mDHq46f8IaJHHkZt232VsJRN6Nuo7ZQ.jpg"&gt;&lt;/p&gt;&lt;p&gt;</w:t>
      </w:r>
      <w:r>
        <w:rPr>
          <w:sz w:val="32"/>
          <w:szCs w:val="32"/>
        </w:rPr>
        <w:t>其次，当厉旭和宋茜的手指相触时，他们就知道这是命运安排好的必然之事。他们之间有着不可抗拒的情感吸引，每一次眼神交流都仿佛能穿透彼此内心最深处。这份默契，让他们在那个特别的瞬间勇敢地迈出了一步，而这一步，却成为了改变一切的一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个接吻本身就是一种语言，它超越了单纯的情感表达，更是一种承诺。一旦完成，就无法回头，因为它代表了对未来的承诺，对对方真挚感情的一个明确声明。在这个过程中，他们也学会了如何去倾听对方的心声，以及如何用自己的方式来回应那些细微却至关重要的声音。</w:t>
      </w:r>
      <w:r>
        <w:rPr>
          <w:sz w:val="32"/>
          <w:szCs w:val="32"/>
        </w:rPr>
        <w:t>&lt;/p&gt;&lt;p&gt;&lt;img src="/static-img/7kQ-RL-JnuF1bUSW9tcvzUlRgWcKFWCsHSpyB60o4hFSmLSzr5wSjR7i06rXP8e8sR4YKWTa3VpLIJLocAWEqyBgocTTzMLFJJoLw1TQZyJipWhLDUptmz8mDHq46f8IaJHHkZt232VsJRN6Nuo7ZQ.jpg"&gt;&lt;/p&gt;&lt;p&gt;</w:t>
      </w:r>
      <w:r>
        <w:rPr>
          <w:sz w:val="32"/>
          <w:szCs w:val="32"/>
        </w:rPr>
        <w:t>此外，这段经历还让二人更加了解彼此，从而更好地适应彼此生活中的每一个小细节。这种理解，不仅限于日常琐事，还包括彼此的心境变化，无论是快乐还是忧伤，都能以最贴近的人文关怀去迎合对方。这份共鸣，是建立深厚关系所必须具备的一部分，也是任何真挚恋爱关系所不能或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接吻也是两个世界之间的一座桥梁。在不同的背景下成长起来的人们，有时候会因为太多不一样而感到困惑甚至疏远，但当两颗心突然相遇，一切障碍似乎都会被抛到九霄云外。那一刻，只有你我，我们之间，没有任何其他的事情可以比得上这份纯粹而强烈的情感交织。</w:t>
      </w:r>
      <w:r>
        <w:rPr>
          <w:sz w:val="32"/>
          <w:szCs w:val="32"/>
        </w:rPr>
        <w:t>&lt;/p&gt;&lt;p&gt;&lt;img src="/static-img/wMpEh7n-YtZtCc4GQ7sZ5UlRgWcKFWCsHSpyB60o4hFSmLSzr5wSjR7i06rXP8e8sR4YKWTa3VpLIJLocAWEqyBgocTTzMLFJJoLw1TQZyJipWhLDUptmz8mDHq46f8IaJHHkZt232VsJRN6Nuo7Z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那段动人接吻时刻，是爱情故事中的一个转折点，它象征着新开始，也预示着即将到来的更多挑战。而面对这些挑战，他们只需要依靠彼此，无论未来怎样，都将手牵手，一起前行，在这个充满可能性的世界里追逐梦想。</w:t>
      </w:r>
      <w:r>
        <w:rPr>
          <w:sz w:val="32"/>
          <w:szCs w:val="32"/>
        </w:rPr>
        <w:t>&lt;/p&gt;&lt;p&gt;&lt;a href = "/doc/656598-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那段动人接吻时刻</w:t>
      </w:r>
      <w:r>
        <w:rPr>
          <w:sz w:val="32"/>
          <w:szCs w:val="32"/>
        </w:rPr>
        <w:t>.doc" rel="alternate" download="656598-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那段动人接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