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秘密探索不死传说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文明中，有一股流传千年的神话——不死传说。它如同一道光芒，穿透了时间的长河，将人类的心灵深处最原始的渴望点燃。在这个充满幻想与现实交织的地方，不死之身成为了人们梦寐以求的一种状态，而这背后隐藏着一个又一个未解之谜。</w:t>
      </w:r>
      <w:r>
        <w:rPr>
          <w:sz w:val="32"/>
          <w:szCs w:val="32"/>
        </w:rPr>
        <w:t>&lt;/p&gt;&lt;p&gt;&lt;img src="/static-img/xLIYEvclJq0oCSqKaXmLwltNoRLjF834G4L9DrzCjEQhTAgdv_qZsPhgFfWi6Gaa.jpg"&gt;&lt;/p&gt;&lt;p&gt;</w:t>
      </w:r>
      <w:r>
        <w:rPr>
          <w:sz w:val="32"/>
          <w:szCs w:val="32"/>
        </w:rPr>
        <w:t>不朽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提到了一些古老生物或人物，他们拥有超乎常人的生命力，一旦死亡便能复苏或转生。这些被称为“不朽者”的存在，其本质和来源至今仍是一个谜团。他们是由天赋予特权的人类演化而来，还是某种高级智能生命体？每个文化都有自己的版本，但它们之间似乎存在一种共通点，那就是对绝命无效的恐惧和对永生的向往。</w:t>
      </w:r>
      <w:r>
        <w:rPr>
          <w:sz w:val="32"/>
          <w:szCs w:val="32"/>
        </w:rPr>
        <w:t>&lt;/p&gt;&lt;p&gt;&lt;img src="/static-img/2oc8_xWvx_J596s1hJnKPVtNoRLjF834G4L9DrzCjETjVAcBGzqPtOlBvl_h5nnJ-mwXEIAtezTSP9qkDOIUqvSyLvBPKA7beG_XTFS_Gsb3y_i5q_QvEIBBSWOBLKZPVOglTznTSVV4cR5cljhAsMcLGo8Z1CnWToVl_iaBwJyyqsNcVUCC6an3mQ-xF-BXphBe3t4dMHhBpP-6soMqH3zYlAIOPTM4UBQIFhgpP-k.jpg"&gt;&lt;/p&gt;&lt;p&gt;</w:t>
      </w:r>
      <w:r>
        <w:rPr>
          <w:sz w:val="32"/>
          <w:szCs w:val="32"/>
        </w:rPr>
        <w:t>仙界与凡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民间故事中，“仙界”总是被描述为一个理想国度，那里的人们生活得悠然自得，没有疾病、没有战争，只有永恒的平和。而“凡尘”，则代表着我们所居住的地球，这里充满了痛苦、挣扎与死亡。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讲述的是那些尝试跨越两个世界的人物，他们如何从凡尘走进仙界，从而获得不朽，是一个引人入胜的话题。</w:t>
      </w:r>
      <w:r>
        <w:rPr>
          <w:sz w:val="32"/>
          <w:szCs w:val="32"/>
        </w:rPr>
        <w:t>&lt;/p&gt;&lt;p&gt;&lt;img src="/static-img/SLCgJaqEAMtZRBeZ09GxfltNoRLjF834G4L9DrzCjETjVAcBGzqPtOlBvl_h5nnJ-mwXEIAtezTSP9qkDOIUqvSyLvBPKA7beG_XTFS_Gsb3y_i5q_QvEIBBSWOBLKZPVOglTznTSVV4cR5cljhAsMcLGo8Z1CnWToVl_iaBwJyyqsNcVUCC6an3mQ-xF-BXphBe3t4dMHhBpP-6soMqH3zYlAIOPTM4UBQIFhgpP-k.jpg"&gt;&lt;/p&gt;&lt;p&gt;</w:t>
      </w:r>
      <w:r>
        <w:rPr>
          <w:sz w:val="32"/>
          <w:szCs w:val="32"/>
        </w:rPr>
        <w:t>生命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各种神话和传奇，不死之身通常来自于某种特殊的力量或者物品。这可能是一滴神圣的血液、一块魔石或者一些能够提供强大治愈力的药草。不分青红皂白地追求这一切，让人们忽视了真正意义上的生活，而只关注于延长寿命，最终变得失去了活力和感受能力。</w:t>
      </w:r>
      <w:r>
        <w:rPr>
          <w:sz w:val="32"/>
          <w:szCs w:val="32"/>
        </w:rPr>
        <w:t>&lt;/p&gt;&lt;p&gt;&lt;img src="/static-img/nOVeOscpdp8qebcLwCaG3FtNoRLjF834G4L9DrzCjETjVAcBGzqPtOlBvl_h5nnJ-mwXEIAtezTSP9qkDOIUqvSyLvBPKA7beG_XTFS_Gsb3y_i5q_QvEIBBSWOBLKZPVOglTznTSVV4cR5cljhAsMcLGo8Z1CnWToVl_iaBwJyyqsNcVUCC6an3mQ-xF-BXphBe3t4dMHhBpP-6soMqH3zYlAIOPTM4UBQIFhgpP-k.jpg"&gt;&lt;/p&gt;&lt;p&gt;</w:t>
      </w:r>
      <w:r>
        <w:rPr>
          <w:sz w:val="32"/>
          <w:szCs w:val="32"/>
        </w:rPr>
        <w:t>危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朽并非万能，它带来的也许是一系列新的困难，比如孤独、记忆过载甚至精神崩溃。在许多故事中，我们看到那些原本以为拥有完美生活但却陷入深重忧郁症状的人物。这种情况让人思考，对于自己是否真的需要成为“不朽者”。</w:t>
      </w:r>
      <w:r>
        <w:rPr>
          <w:sz w:val="32"/>
          <w:szCs w:val="32"/>
        </w:rPr>
        <w:t>&lt;/p&gt;&lt;p&gt;&lt;img src="/static-img/S-SPzJCH4j4UhI40vr_PP1tNoRLjF834G4L9DrzCjETjVAcBGzqPtOlBvl_h5nnJ-mwXEIAtezTSP9qkDOIUqvSyLvBPKA7beG_XTFS_Gsb3y_i5q_QvEIBBSWOBLKZPVOglTznTSVV4cR5cljhAsMcLGo8Z1CnWToVl_iaBwJyyqsNcVUCC6an3mQ-xF-BXphBe3t4dMHhBpP-6soMqH3zYlAIOPTM4UBQIFhgpP-k.jpg"&gt;&lt;/p&gt;&lt;p&gt;</w:t>
      </w:r>
      <w:r>
        <w:rPr>
          <w:sz w:val="32"/>
          <w:szCs w:val="32"/>
        </w:rPr>
        <w:t>精神层面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寻找永生以外，还有人将注意力投向心灵层面去寻找答案。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们相信只要心中的意志坚定，即使身体灭亡，也会有一部分精神形态继续存在，这就像是电子版的一个备份。当物理世界消逝时，意识将会迁移到另一个维度继续发展。这也是为什么很多哲学家认为意识比肉体更重要，因为它包含了我们的智慧、情感以及所有个人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我们开始重新审视过去关于不死之身的问题。例如，在现代医学领域，有研究表明通过基因编辑等方法，可以延长人类寿命，或至少减少一些致命疾病。但这种追求是否值得？我们是否应该更加专注于如何改善现在，而不是盲目追逐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蕴含的情感深刻且复杂，它反映出人类对于生命价值观念的一次次探索。如果我们能够从这些历史故事中学到一点什么，那就是珍惜眼前的每一刻，无论多么普通，每个瞬间都是宝贵而不可复制的。此外，在追求知识与理解过程中，我们应保持批判性思维，以免迷失方向，最终找到属于自己的道路，即使那条路并不通往虚构中的“仙界”。</w:t>
      </w:r>
      <w:r>
        <w:rPr>
          <w:sz w:val="32"/>
          <w:szCs w:val="32"/>
        </w:rPr>
        <w:t>&lt;/p&gt;&lt;p&gt;&lt;a href = "/doc/656644-</w:t>
      </w:r>
      <w:r>
        <w:rPr>
          <w:sz w:val="32"/>
          <w:szCs w:val="32"/>
        </w:rPr>
        <w:t>永恒的秘密探索不死传说的奥秘</w:t>
      </w:r>
      <w:r>
        <w:rPr>
          <w:sz w:val="32"/>
          <w:szCs w:val="32"/>
        </w:rPr>
        <w:t>.doc" rel="alternate" download="656644-</w:t>
      </w:r>
      <w:r>
        <w:rPr>
          <w:sz w:val="32"/>
          <w:szCs w:val="32"/>
        </w:rPr>
        <w:t>永恒的秘密探索不死传说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