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田间的温柔与汗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种田？</w:t>
      </w:r>
      <w:r>
        <w:rPr>
          <w:sz w:val="32"/>
          <w:szCs w:val="32"/>
        </w:rPr>
        <w:t>&lt;/p&gt;&lt;p&gt;&lt;img src="/static-img/ebw0Qiddh6V9SHbkiDfyHdej6BpRqo0m678kkAlDLK8.jpg"&gt;&lt;/p&gt;&lt;p&gt;</w:t>
      </w:r>
      <w:r>
        <w:rPr>
          <w:sz w:val="32"/>
          <w:szCs w:val="32"/>
        </w:rPr>
        <w:t>在一个宁静的小村庄里，有一位女孩，她的名字叫小红。她出生于这个古老而又充满生命力的村庄，自幼便跟随着父母在田野上劳作。随着时间的流逝，小红对农业产生了浓厚的兴趣和热爱。在她的眼中，种田不仅是一份工作，更是一门学问，一项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OLNt4LF6I3IJuJsxEOXL1kcbymlU20sQqCoC2QbdIpTZFcvD8ws-HgVfDrx88BQOJ6AY39s7kCzdGt3ZCbvF9yXDJM2fY2Jydj7Fy-cZ_3xsTbUOYTCEbZNzMP3bhtzs.jpg"&gt;&lt;/p&gt;&lt;p&gt;</w:t>
      </w:r>
      <w:r>
        <w:rPr>
          <w:sz w:val="32"/>
          <w:szCs w:val="32"/>
        </w:rPr>
        <w:t>小红决定自己也来尝试一下种植事业。她首先花费了大量时间研究如何选择合适的土地、播种时机以及施肥方法。她亲手准备了一块土地，清理了杂草，用泥土和水混合制成了肥料，然后用自己的双手播下了第一粒种子。每当夜幕降临，她都会躺在稻草上思考明天应该怎么做，以确保她的作物能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中的挑战</w:t>
      </w:r>
      <w:r>
        <w:rPr>
          <w:sz w:val="32"/>
          <w:szCs w:val="32"/>
        </w:rPr>
        <w:t>&lt;/p&gt;&lt;p&gt;&lt;img src="/static-img/kCTPAziGsLWsCYQNKG5O7EcbymlU20sQqCoC2QbdIpTZFcvD8ws-HgVfDrx88BQOJ6AY39s7kCzdGt3ZCbvF9yXDJM2fY2Jydj7Fy-cZ_3xsTbUOYTCEbZNzMP3bhtzs.jpg"&gt;&lt;/p&gt;&lt;p&gt;</w:t>
      </w:r>
      <w:r>
        <w:rPr>
          <w:sz w:val="32"/>
          <w:szCs w:val="32"/>
        </w:rPr>
        <w:t>尽管初期投入巨大，但很快就遇到了一些困难。由于缺乏经验，小红无法正确识别病虫害，并且不知道如何有效防治。这让她的收成受到严重影响。一方面，她感到沮丧；另一方面，她却更加坚定地决心要掌握这门技术，不断向其他更有经验的农民请教，通过实践不断改进自己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逐渐熟练</w:t>
      </w:r>
      <w:r>
        <w:rPr>
          <w:sz w:val="32"/>
          <w:szCs w:val="32"/>
        </w:rPr>
        <w:t>&lt;/p&gt;&lt;p&gt;&lt;img src="/static-img/0nLMbRZyhbq15-gkgTCMLUcbymlU20sQqCoC2QbdIpTZFcvD8ws-HgVfDrx88BQOJ6AY39s7kCzdGt3ZCbvF9yXDJM2fY2Jydj7Fy-cZ_3xsTbUOYTCEbZNzMP3bhtzs.jpg"&gt;&lt;/p&gt;&lt;p&gt;</w:t>
      </w:r>
      <w:r>
        <w:rPr>
          <w:sz w:val="32"/>
          <w:szCs w:val="32"/>
        </w:rPr>
        <w:t>经过几个月的不懈努力，小红终于学会了辨别病虫害并采取相应措施。她还学会了一些新的耕作技巧，比如使用轮式犁耕地，这样可以减少人力需求，同时提高效率。此外，她还开始注意观察自然界中的变化，如雨季和旱季，以及它们对植物生长周期所造成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满足感</w:t>
      </w:r>
      <w:r>
        <w:rPr>
          <w:sz w:val="32"/>
          <w:szCs w:val="32"/>
        </w:rPr>
        <w:t>&lt;/p&gt;&lt;p&gt;&lt;img src="/static-img/NvI_rH2Tv6zPgp-r5me-cUcbymlU20sQqCoC2QbdIpTZFcvD8ws-HgVfDrx88BQOJ6AY39s7kCzdGt3ZCbvF9yXDJM2fY2Jydj7Fy-cZ_3xsTbUOYTCEbZNzMP3bhtzs.jpg"&gt;&lt;/p&gt;&lt;p&gt;</w:t>
      </w:r>
      <w:r>
        <w:rPr>
          <w:sz w:val="32"/>
          <w:szCs w:val="32"/>
        </w:rPr>
        <w:t>随着季节过渡，小红终于看到自己的辛勤付出的果实——那是一个丰收之年。她的玉米高大茂密，每一颗玉米都饱满而光滑。而且，由于她精心管理，这些玉米比以往任何时候都更为甜美多汁。这份成就让小红感到无比的心满意足，因为她知道这一切都是自己从零到英雄的手工制作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红已经成为村里的知名人物，无论是邻居还是远方来的游客，都会过来询问她的农业秘诀。在接下来的岁月里，小红计划扩大经营，不仅要生产更多食物，还希望能够将知识传授给年轻的一代，让他们也能了解到农家的价值，并珍视这种生活方式。此外，她还想利用科技手段，比如现代化设备和互联网资源，加强自身能力，为乡村经济带去活力。</w:t>
      </w:r>
      <w:r>
        <w:rPr>
          <w:sz w:val="32"/>
          <w:szCs w:val="32"/>
        </w:rPr>
        <w:t>&lt;/p&gt;&lt;p&gt;&lt;a href = "/doc/656654-</w:t>
      </w:r>
      <w:r>
        <w:rPr>
          <w:sz w:val="32"/>
          <w:szCs w:val="32"/>
        </w:rPr>
        <w:t>农家娘子种田记田间的温柔与汗水</w:t>
      </w:r>
      <w:r>
        <w:rPr>
          <w:sz w:val="32"/>
          <w:szCs w:val="32"/>
        </w:rPr>
        <w:t>.doc" rel="alternate" download="656654-</w:t>
      </w:r>
      <w:r>
        <w:rPr>
          <w:sz w:val="32"/>
          <w:szCs w:val="32"/>
        </w:rPr>
        <w:t>农家娘子种田记田间的温柔与汗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