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热血网游之天谴修罗的下載與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热血：网游之天谴修罗的下載與攻略</w:t>
      </w:r>
      <w:r>
        <w:rPr>
          <w:sz w:val="32"/>
          <w:szCs w:val="32"/>
        </w:rPr>
        <w:t>&lt;/p&gt;&lt;p&gt;&lt;img src="/static-img/Jjl4YQycpAHTqL47R32QWDLGk1Ttz1w3XT_vRbCpGSrjNkilif6nJBmJmstCBN0v.jpg"&gt;&lt;/p&gt;&lt;p&gt;</w:t>
      </w:r>
      <w:r>
        <w:rPr>
          <w:sz w:val="32"/>
          <w:szCs w:val="32"/>
        </w:rPr>
        <w:t>在虚拟世界中，英雄与修罗并存。《网游之天谴修罗》是一款以中国传统文化为背景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，它融合了丰富的剧情、精美的视觉效果以及深度的人物系统，让玩家沉浸于一个充满神话色彩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載指南</w:t>
      </w:r>
      <w:r>
        <w:rPr>
          <w:sz w:val="32"/>
          <w:szCs w:val="32"/>
        </w:rPr>
        <w:t>&lt;/p&gt;&lt;p&gt;&lt;img src="/static-img/PezKaEg6ospE4VGswlBjvTLGk1Ttz1w3XT_vRbCpGSrEr3bF4kRWPFVjD2s7wsmrGDSOnAPidB2JLZB9FWrn47vAL5gUj62tgRBoAjMc49i3MmaCR2KV9k4yVw0I3x_vNiQTBUM-xGP6jNpoO5j7qQ.jpg"&gt;&lt;/p&gt;&lt;p&gt;</w:t>
      </w:r>
      <w:r>
        <w:rPr>
          <w:sz w:val="32"/>
          <w:szCs w:val="32"/>
        </w:rPr>
        <w:t>想要体验这款游戏，你首先需要下载它。以下是下载《网游之天谴修罗》的简单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官方网站：打开你的浏览器，访问</w:t>
      </w:r>
      <w:r>
        <w:rPr>
          <w:sz w:val="32"/>
          <w:szCs w:val="32"/>
        </w:rPr>
        <w:t>www.tianyaoxuero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RqpatVmRlSBj8uZxwKRODLGk1Ttz1w3XT_vRbCpGSrEr3bF4kRWPFVjD2s7wsmrGDSOnAPidB2JLZB9FWrn47vAL5gUj62tgRBoAjMc49i3MmaCR2KV9k4yVw0I3x_vNiQTBUM-xGP6jNpoO5j7qQ.jpg"&gt;&lt;/p&gt;&lt;p&gt;</w:t>
      </w:r>
      <w:r>
        <w:rPr>
          <w:sz w:val="32"/>
          <w:szCs w:val="32"/>
        </w:rPr>
        <w:t>选择适配平台：根据你使用的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还是手机，点击相应的下载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安装：如果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本，你可能还需要额外安装一些运行环境，比如</w:t>
      </w:r>
      <w:r>
        <w:rPr>
          <w:sz w:val="32"/>
          <w:szCs w:val="32"/>
        </w:rPr>
        <w:t>DirectX</w:t>
      </w:r>
      <w:r>
        <w:rPr>
          <w:sz w:val="32"/>
          <w:szCs w:val="32"/>
        </w:rPr>
        <w:t>或</w:t>
      </w:r>
      <w:r>
        <w:rPr>
          <w:sz w:val="32"/>
          <w:szCs w:val="32"/>
        </w:rPr>
        <w:t>.NET Framework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&lt;img src="/static-img/m-LeYbEqR4wO8ruhf8ZzBjLGk1Ttz1w3XT_vRbCpGSrEr3bF4kRWPFVjD2s7wsmrGDSOnAPidB2JLZB9FWrn47vAL5gUj62tgRBoAjMc49i3MmaCR2KV9k4yVw0I3x_vNiQTBUM-xGP6jNpoO5j7qQ.jpg"&gt;&lt;/p&gt;&lt;p&gt;</w:t>
      </w:r>
      <w:r>
        <w:rPr>
          <w:sz w:val="32"/>
          <w:szCs w:val="32"/>
        </w:rPr>
        <w:t>注册账号：创建一个账号，这样你就可以开始你的冒险旅程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攻略</w:t>
      </w:r>
      <w:r>
        <w:rPr>
          <w:sz w:val="32"/>
          <w:szCs w:val="32"/>
        </w:rPr>
        <w:t>&lt;/p&gt;&lt;p&gt;&lt;img src="/static-img/W_JHX5Jx0cmhGtR9odWrZzLGk1Ttz1w3XT_vRbCpGSrEr3bF4kRWPFVjD2s7wsmrGDSOnAPidB2JLZB9FWrn47vAL5gUj62tgRBoAjMc49i3MmaCR2KV9k4yVw0I3x_vNiQTBUM-xGP6jNpoO5j7qQ.png"&gt;&lt;/p&gt;&lt;p&gt;</w:t>
      </w:r>
      <w:r>
        <w:rPr>
          <w:sz w:val="32"/>
          <w:szCs w:val="32"/>
        </w:rPr>
        <w:t>选择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有几种不同的职业供你选择，每个职业都有其独特的技能和战斗方式。在选择之前，最好阅读一下每个职业的小册子，以便更好地理解他们各自的优势和劣势。这将帮助你决定最适合你的角色类型，并对未来的进阶策略有所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任务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职业，就可以开始经典任务线。这些任务通常会带领新手玩家熟悉游戏环境，同时也能获得必要装备和经验值。此外，一些特殊事件或活动可能会临时开放，这些都是提升自己的绝佳机会，不要错过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族与阵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种族之间存在着复杂的情感纠葛，而阵营则代表着信仰与理念。在探索这个世界时，不仅要关注个人成长，还要注意团队协作以及跨界合作。学会利用不同种族和阵营间互动来增加资源获取速度，甚至影响整个大局观察力也是非常重要的一环哦</w:t>
      </w:r>
      <w:r>
        <w:rPr>
          <w:sz w:val="32"/>
          <w:szCs w:val="32"/>
        </w:rPr>
        <w:t>!&lt;/p&gt;&lt;p&gt;</w:t>
      </w:r>
      <w:r>
        <w:rPr>
          <w:sz w:val="32"/>
          <w:szCs w:val="32"/>
        </w:rPr>
        <w:t>职业技能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值累积，你可以升级你的角色，并且分配点数来强化各种技能。这部分不仅考验你的战术规划能力，也要求你了解每个技能如何结合以达到最佳效率。不断尝试不同的组合策略，可以让你的角色变得更加强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极具热情的小伙，他从刚上线到成为高级坦克主宰，只用了一年多一点时间。他最初挑选的是勇士这个角色的法师变体，因为他喜欢施法者类角色，而且勇士提供了良好的防御性和控制性。而他的朋友张伟，则倾向于狩猎人，他擅长快速移动并发动远程攻击，他们一起组建同行队伍，在高难度副本中展现出超乎想象的默契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游之天谴修罗》是一个充满无限可能性的世界，无论是初入门还是老司机，都能找到属于自己的乐趣。如果你已经准备好了，那么现在就加入我们吧！让我们一起踏上征途，一起书写传奇！</w:t>
      </w:r>
      <w:r>
        <w:rPr>
          <w:sz w:val="32"/>
          <w:szCs w:val="32"/>
        </w:rPr>
        <w:t>&lt;/p&gt;&lt;p&gt;&lt;a href = "/doc/656763-</w:t>
      </w:r>
      <w:r>
        <w:rPr>
          <w:sz w:val="32"/>
          <w:szCs w:val="32"/>
        </w:rPr>
        <w:t>网游之天谴修罗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热血网游之天谴修罗的下載與攻略</w:t>
      </w:r>
      <w:r>
        <w:rPr>
          <w:sz w:val="32"/>
          <w:szCs w:val="32"/>
        </w:rPr>
        <w:t>.doc" rel="alternate" download="656763-</w:t>
      </w:r>
      <w:r>
        <w:rPr>
          <w:sz w:val="32"/>
          <w:szCs w:val="32"/>
        </w:rPr>
        <w:t>网游之天谴修罗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热血网游之天谴修罗的下載與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