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李碧华古典传说中的美丽女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蛇李碧华：古典传说中的美丽女妖</w:t>
      </w:r>
      <w:r>
        <w:rPr>
          <w:sz w:val="32"/>
          <w:szCs w:val="32"/>
        </w:rPr>
        <w:t>&lt;/p&gt;&lt;p&gt;&lt;img src="/static-img/CDJ6W2WiRSV8xbAFevZpLXYoDfd0eyba_3JKLnfbziSCWeEN_7yl-IAM3yeY_Zuk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的神话故事中，青蛇李碧华是一个深受人们喜爱的角色。她的故事源自《封神演义》，这部小说由明代小说家罗贯中编著，是一部融合了历史、神话和民间传说的巨著。在这个充满奇幻色彩的世界里，李碧华以其非凡的美貌和复杂的人性魅力，成为了众多读者心中的传奇人物。</w:t>
      </w:r>
      <w:r>
        <w:rPr>
          <w:sz w:val="32"/>
          <w:szCs w:val="32"/>
        </w:rPr>
        <w:t>&lt;/p&gt;&lt;p&gt;&lt;img src="/static-img/LzpPmGAaEEKGt5EXLPCQhHYoDfd0eyba_3JKLnfbziS1bdUW6x5vuazzZUMFfVeq4K4CVU61WhIAX4t4QxbkTbqDmQpM1jzC1tWQ8NdTJkNLss5pcRnlvh7RwhIuXbV7U7MD5LA6aEWoAngNQdCpBQ.jpg"&gt;&lt;/p&gt;&lt;p&gt;</w:t>
      </w:r>
      <w:r>
        <w:rPr>
          <w:sz w:val="32"/>
          <w:szCs w:val="32"/>
        </w:rPr>
        <w:t>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李碧华是一条普通的小蛇，但因得到了仙人赐予的一块宝石，她竟然变成了一个绝色的女子。这个转变不仅改变了她的外表，也影响了她的性格，使她变得更加聪慧和机智。她在山林间自由翱翔，与世无争，却又时常对人类产生着浓厚兴趣。</w:t>
      </w:r>
      <w:r>
        <w:rPr>
          <w:sz w:val="32"/>
          <w:szCs w:val="32"/>
        </w:rPr>
        <w:t>&lt;/p&gt;&lt;p&gt;&lt;img src="/static-img/19TfExl5fL8NKQQ7BcVxyHYoDfd0eyba_3JKLnfbziS1bdUW6x5vuazzZUMFfVeq4K4CVU61WhIAX4t4QxbkTbqDmQpM1jzC1tWQ8NdTJkNLss5pcRnlvh7RwhIuXbV7U7MD5LA6aEWoAngNQdCpBQ.jpg"&gt;&lt;/p&gt;&lt;p&gt;</w:t>
      </w:r>
      <w:r>
        <w:rPr>
          <w:sz w:val="32"/>
          <w:szCs w:val="32"/>
        </w:rPr>
        <w:t>遇见张三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缘下，李碦华遇到了武当派创始人张三丰。这位武学高手对她的才情和勇气印象深刻，对她产生了一种难以言喻的心理依赖。两人之间渐生情愫，但由于社会隔阂以及她们各自追求的事业，他们只能保持着一种超越时代的友谊。</w:t>
      </w:r>
      <w:r>
        <w:rPr>
          <w:sz w:val="32"/>
          <w:szCs w:val="32"/>
        </w:rPr>
        <w:t>&lt;/p&gt;&lt;p&gt;&lt;img src="/static-img/XArDNZat9Sg9itFjb8hJjHYoDfd0eyba_3JKLnfbziS1bdUW6x5vuazzZUMFfVeq4K4CVU61WhIAX4t4QxbkTbqDmQpM1jzC1tWQ8NdTJkNLss5pcRnlvh7RwhIuXbV7U7MD5LA6aEWoAngNQdCpBQ.jpg"&gt;&lt;/p&gt;&lt;p&gt;</w:t>
      </w:r>
      <w:r>
        <w:rPr>
          <w:sz w:val="32"/>
          <w:szCs w:val="32"/>
        </w:rPr>
        <w:t>精忠报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碦华逐渐意识到自己的使命——帮助张三丰培养更多优秀的弟子，以期为国家培养出能够抵御外敌威胁的人才。她利用自己独特的能力，为武当派提供了宝贵的情报支持，同时也用自己的智慧帮助解决了许多困扰武当人的问题。</w:t>
      </w:r>
      <w:r>
        <w:rPr>
          <w:sz w:val="32"/>
          <w:szCs w:val="32"/>
        </w:rPr>
        <w:t>&lt;/p&gt;&lt;p&gt;&lt;img src="/static-img/oUVBtvKFEWXI3iYbeJPFLHYoDfd0eyba_3JKLnfbziS1bdUW6x5vuazzZUMFfVeq4K4CVU61WhIAX4t4QxbkTbqDmQpM1jzC1tWQ8NdTJkNLss5pcRnlvh7RwhIuXbV7U7MD5LA6aEWoAngNQdCpBQ.jpg"&gt;&lt;/p&gt;&lt;p&gt;</w:t>
      </w:r>
      <w:r>
        <w:rPr>
          <w:sz w:val="32"/>
          <w:szCs w:val="32"/>
        </w:rPr>
        <w:t>悲剧与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共同度过了许多艰辛岁月，但是最终他们都不能逃脱宿命。在一次战斗中，由于误会导致双方发生冲突，最终造成不可挽回的情况——张三丰失去了重要的手下，而李 碦华则不得不离开他，因为那份误解无法弥补。此后，她再也没有出现过，只留下一段令人怀念但又充满遗憾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青蛇 李 碦 华 的故事中，我们可以感受到一个关于忠诚与牺牲、爱情与离别的大道理。虽然这只是一个虚构的小说角色，但它却触动了多少人的心弦，让我们反思自己是否能像她那样，无私地为所爱之人付出一切。而对于那些渴望英雄主义精神的人来说，这个角色的形象更是激励他们去追求自己的梦想，不畏艰险。</w:t>
      </w:r>
      <w:r>
        <w:rPr>
          <w:sz w:val="32"/>
          <w:szCs w:val="32"/>
        </w:rPr>
        <w:t>&lt;/p&gt;&lt;p&gt;&lt;a href = "/doc/657016-</w:t>
      </w:r>
      <w:r>
        <w:rPr>
          <w:sz w:val="32"/>
          <w:szCs w:val="32"/>
        </w:rPr>
        <w:t>青蛇李碧华古典传说中的美丽女妖</w:t>
      </w:r>
      <w:r>
        <w:rPr>
          <w:sz w:val="32"/>
          <w:szCs w:val="32"/>
        </w:rPr>
        <w:t>.doc" rel="alternate" download="657016-</w:t>
      </w:r>
      <w:r>
        <w:rPr>
          <w:sz w:val="32"/>
          <w:szCs w:val="32"/>
        </w:rPr>
        <w:t>青蛇李碧华古典传说中的美丽女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