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今天是你的人了揭秘背后的情感纠葛与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视频成为了人们分享生活、表达情感和寻求共鸣的重要平台。近日，一段名为“儿子妈今天是你的人了”的视频在互联网上引起了广泛的关注。视频中，一位母亲对着镜头说出了一句让人心疼的话：“我今天是你的妈。”这句话似乎简单，却蕴含着复杂的情感纠葛和深刻的人际关系。</w:t>
      </w:r>
      <w:r>
        <w:rPr>
          <w:sz w:val="32"/>
          <w:szCs w:val="32"/>
        </w:rPr>
        <w:t>&lt;/p&gt;&lt;p&gt;&lt;img src="/static-img/LplV2kSP294mW2EeHhLmQANIXiT4RfAH7nVZFdro0hN3DdqJx4lwF8Cqcucsi54T.jpg"&gt;&lt;/p&gt;&lt;p&gt;</w:t>
      </w:r>
      <w:r>
        <w:rPr>
          <w:sz w:val="32"/>
          <w:szCs w:val="32"/>
        </w:rPr>
        <w:t>一、爱与牺牲</w:t>
      </w:r>
      <w:r>
        <w:rPr>
          <w:sz w:val="32"/>
          <w:szCs w:val="32"/>
        </w:rPr>
        <w:t>&lt;/p&gt;&lt;p&gt;</w:t>
      </w:r>
      <w:r>
        <w:rPr>
          <w:sz w:val="32"/>
          <w:szCs w:val="32"/>
        </w:rPr>
        <w:t>母亲用这句话表达的是一种无条件的爱。在现代社会，人们往往被工作和物质财富所驱动，而忘记了最基本的人文关怀——家庭成员间的相互支持和理解。这段视频提醒我们，不论多忙或多累，作为家长，我们都应该将时间和精力投入到孩子身上，因为他们才是我们的全部。</w:t>
      </w:r>
      <w:r>
        <w:rPr>
          <w:sz w:val="32"/>
          <w:szCs w:val="32"/>
        </w:rPr>
        <w:t>&lt;/p&gt;&lt;p&gt;&lt;img src="/static-img/EjuHUNR1QGNkFY9BKsyjyQNIXiT4RfAH7nVZFdro0hPabWlrWbFBlRYut2pD8vgOGkw-bA30RkkRDoNP8xLOzd_5xwKQVzqD95clwradV_sMLgtzYuXl0RbQJaiTUX16TCRv4gb202_gNPRJSIFWwUktpaDRZ6KJYGXLB946YC_HhVa-C-YelY9Mq6XAgHy5.jpg"&gt;&lt;/p&gt;&lt;p&gt;</w:t>
      </w:r>
      <w:r>
        <w:rPr>
          <w:sz w:val="32"/>
          <w:szCs w:val="32"/>
        </w:rPr>
        <w:t>二、自我认知与成长</w:t>
      </w:r>
      <w:r>
        <w:rPr>
          <w:sz w:val="32"/>
          <w:szCs w:val="32"/>
        </w:rPr>
        <w:t>&lt;/p&gt;&lt;p&gt;</w:t>
      </w:r>
      <w:r>
        <w:rPr>
          <w:sz w:val="32"/>
          <w:szCs w:val="32"/>
        </w:rPr>
        <w:t>观看此类内容，让我们有机会反思自己的行为是否符合自己当初对孩子父母所期待的一切。每个人的成长道路都不一样，但核心价值观却是一致的——爱心、责任感以及对他人的尊重。当我们意识到自己的不足时，就可能开始改变，从而促进个人及家庭关系的健康发展。</w:t>
      </w:r>
      <w:r>
        <w:rPr>
          <w:sz w:val="32"/>
          <w:szCs w:val="32"/>
        </w:rPr>
        <w:t>&lt;/p&gt;&lt;p&gt;&lt;img src="/static-img/DSuS6AwMW5MHsEACUTaPzwNIXiT4RfAH7nVZFdro0hPabWlrWbFBlRYut2pD8vgOGkw-bA30RkkRDoNP8xLOzd_5xwKQVzqD95clwradV_sMLgtzYuXl0RbQJaiTUX16TCRv4gb202_gNPRJSIFWwUktpaDRZ6KJYGXLB946YC_HhVa-C-YelY9Mq6XAgHy5.jpg"&gt;&lt;/p&gt;&lt;p&gt;</w:t>
      </w:r>
      <w:r>
        <w:rPr>
          <w:sz w:val="32"/>
          <w:szCs w:val="32"/>
        </w:rPr>
        <w:t>三、沟通桥梁</w:t>
      </w:r>
      <w:r>
        <w:rPr>
          <w:sz w:val="32"/>
          <w:szCs w:val="32"/>
        </w:rPr>
        <w:t>&lt;/p&gt;&lt;p&gt;</w:t>
      </w:r>
      <w:r>
        <w:rPr>
          <w:sz w:val="32"/>
          <w:szCs w:val="32"/>
        </w:rPr>
        <w:t>通过这种方式，母亲成功地打破了语言障碍，用实际行动传递出她对儿子的无尽关怀。在日常生活中，我们也可以尝试使用这样的方式来增强亲子之间的情感联系，无论是在面对面的交流还是通过社交媒体传递信息，都能有效地减少误解并加深彼此间的情谊。</w:t>
      </w:r>
      <w:r>
        <w:rPr>
          <w:sz w:val="32"/>
          <w:szCs w:val="32"/>
        </w:rPr>
        <w:t>&lt;/p&gt;&lt;p&gt;&lt;img src="/static-img/02wpuvjexBe9xERGI36EmANIXiT4RfAH7nVZFdro0hPabWlrWbFBlRYut2pD8vgOGkw-bA30RkkRDoNP8xLOzd_5xwKQVzqD95clwradV_sMLgtzYuXl0RbQJaiTUX16TCRv4gb202_gNPRJSIFWwUktpaDRZ6KJYGXLB946YC_HhVa-C-YelY9Mq6XAgHy5.jpg"&gt;&lt;/p&gt;&lt;p&gt;</w:t>
      </w:r>
      <w:r>
        <w:rPr>
          <w:sz w:val="32"/>
          <w:szCs w:val="32"/>
        </w:rPr>
        <w:t>四、社会角色的探讨</w:t>
      </w:r>
      <w:r>
        <w:rPr>
          <w:sz w:val="32"/>
          <w:szCs w:val="32"/>
        </w:rPr>
        <w:t>&lt;/p&gt;&lt;p&gt;</w:t>
      </w:r>
      <w:r>
        <w:rPr>
          <w:sz w:val="32"/>
          <w:szCs w:val="32"/>
        </w:rPr>
        <w:t>从另一个角度看，这种类型的心灵寄语不仅仅是一个普通家庭内部的问题，它也是关于整个社会如何看待家庭角色和父母作用的问题。在全球化的大背景下，我们需要重新思考什么样的价值观能够构建一个更加公正平等的人际社会，以及如何教育下一代成为更好的公民。</w:t>
      </w:r>
      <w:r>
        <w:rPr>
          <w:sz w:val="32"/>
          <w:szCs w:val="32"/>
        </w:rPr>
        <w:t>&lt;/p&gt;&lt;p&gt;&lt;img src="/static-img/8_9bKHZiobhbyoX0UWwOCQNIXiT4RfAH7nVZFdro0hPabWlrWbFBlRYut2pD8vgOGkw-bA30RkkRDoNP8xLOzd_5xwKQVzqD95clwradV_sMLgtzYuXl0RbQJaiTUX16TCRv4gb202_gNPRJSIFWwUktpaDRZ6KJYGXLB946YC_HhVa-C-YelY9Mq6XAgHy5.jpg"&gt;&lt;/p&gt;&lt;p&gt;</w:t>
      </w:r>
      <w:r>
        <w:rPr>
          <w:sz w:val="32"/>
          <w:szCs w:val="32"/>
        </w:rPr>
        <w:t>总结来说，“儿子妈今天是你的人了”不仅仅是一则温馨的小故事，它承载着更多关于家族文化、个人成长以及社会责任等方面的问题。这份触动人心的小小行动，也许会点燃许多人的内心火焰，让大家回望自身，对亲友抱以更多包容之意，同时也激励自己在未来的日子里做得更好，为构建一个充满爱与理解的地方贡献自己的力量。</w:t>
      </w:r>
      <w:r>
        <w:rPr>
          <w:sz w:val="32"/>
          <w:szCs w:val="32"/>
        </w:rPr>
        <w:t>&lt;/p&gt;&lt;p&gt;&lt;a href = "/doc/657112-</w:t>
      </w:r>
      <w:r>
        <w:rPr>
          <w:sz w:val="32"/>
          <w:szCs w:val="32"/>
        </w:rPr>
        <w:t>儿子妈今天是你的人了揭秘背后的情感纠葛与人际关系的深度</w:t>
      </w:r>
      <w:r>
        <w:rPr>
          <w:sz w:val="32"/>
          <w:szCs w:val="32"/>
        </w:rPr>
        <w:t>.doc" rel="alternate" download="657112-</w:t>
      </w:r>
      <w:r>
        <w:rPr>
          <w:sz w:val="32"/>
          <w:szCs w:val="32"/>
        </w:rPr>
        <w:t>儿子妈今天是你的人了揭秘背后的情感纠葛与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