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字已经从纸张跳跃到了屏幕上，无声地传递着人们的情感和故事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就像是夏日中的一道风景线，让人不禁停下脚步，细细品味。</w:t>
      </w:r>
      <w:r>
        <w:rPr>
          <w:sz w:val="32"/>
          <w:szCs w:val="32"/>
        </w:rPr>
        <w:t>&lt;/p&gt;&lt;p&gt;&lt;img src="/static-img/O-3ON6fBmbC_MUsBOFoOFY6HV9Hpwa6WLcsERTv_QeSwOEiRwOJdmovR4naIiV6_.jpg"&gt;&lt;/p&gt;&lt;p&gt;</w:t>
      </w:r>
      <w:r>
        <w:rPr>
          <w:sz w:val="32"/>
          <w:szCs w:val="32"/>
        </w:rPr>
        <w:t>无声情感的传递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消息在很多年轻人的生活中扮演了不可或缺的角色，它们以简洁明快的方式，捕捉了无数瞬间的情感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几个字组成的一个词汇，更是一种文化现象。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样的社交软件上，你可以看到“忽而今夏”这个词汇被广泛使用，它仿佛成了青春与爱情之间最自然不过的桥梁。</w:t>
      </w:r>
      <w:r>
        <w:rPr>
          <w:sz w:val="32"/>
          <w:szCs w:val="32"/>
        </w:rPr>
        <w:t>&lt;/p&gt;&lt;p&gt;&lt;img src="/static-img/2-xDJrtBEM9vvoVjxPIREY6HV9Hpwa6WLcsERTv_QeT5brxFlGsPPgZ4vLh0xlM1GjHJ_gGZzzrq5vXty0wFZ2fB1Tdg9PvsRtdzETKNzmGYzZyCfhALnOWEdykgvVtH.jpg"&gt;&lt;/p&gt;&lt;p&gt;</w:t>
      </w:r>
      <w:r>
        <w:rPr>
          <w:sz w:val="32"/>
          <w:szCs w:val="32"/>
        </w:rPr>
        <w:t>语言游戏中的挑战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里，每一个字符都是有限制力的艺术家，用尽可能少的话语来表达丰富的情感，这种语言游戏让人既感到挑战又觉得有趣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种挑战和魅力的集中体现。当你看到这样的文字时，你会发现，即使是最简单的话语，也能通过巧妙的手法变得深刻有意境。</w:t>
      </w:r>
      <w:r>
        <w:rPr>
          <w:sz w:val="32"/>
          <w:szCs w:val="32"/>
        </w:rPr>
        <w:t>&lt;/p&gt;&lt;p&gt;&lt;img src="/static-img/mKY5AL6PMgkDdjVQu2q5dY6HV9Hpwa6WLcsERTv_QeT5brxFlGsPPgZ4vLh0xlM1GjHJ_gGZzzrq5vXty0wFZ2fB1Tdg9PvsRtdzETKNzmGYzZyCfhALnOWEdykgvVtH.jpg"&gt;&lt;/p&gt;&lt;p&gt;</w:t>
      </w:r>
      <w:r>
        <w:rPr>
          <w:sz w:val="32"/>
          <w:szCs w:val="32"/>
        </w:rPr>
        <w:t>文化符号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忽而今夏”作为一种网络用语，其背后隐藏着复杂的人文关怀。它源自于一首流行歌曲，那首歌讲述的是两个人相识相知，最终走到一起的心路历程。而这段经历，就像现在这些年轻人的关系一样，是一种跨越时间和空间的连接。这份情感，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得以延续，被赋予新的生命力。</w:t>
      </w:r>
      <w:r>
        <w:rPr>
          <w:sz w:val="32"/>
          <w:szCs w:val="32"/>
        </w:rPr>
        <w:t>&lt;/p&gt;&lt;p&gt;&lt;img src="/static-img/xQr-2E1tuWg59iCg4n18C46HV9Hpwa6WLcsERTv_QeT5brxFlGsPPgZ4vLh0xlM1GjHJ_gGZzzrq5vXty0wFZ2fB1Tdg9PvsRtdzETKNzmGYzZyCfhALnOWEdykgvVtH.jpg"&gt;&lt;/p&gt;&lt;p&gt;</w:t>
      </w:r>
      <w:r>
        <w:rPr>
          <w:sz w:val="32"/>
          <w:szCs w:val="32"/>
        </w:rPr>
        <w:t>时代变迁下的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待过去的事情总是带有一丝怀旧之情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为我们提供了一种保存记忆的手段。在这些简短的小字里，我们可以回想起曾经共同度过的时光，无论是在炎热的夏日还是在冬天温暖的大雪中，都能触发心灵上的共鸣，使我们的记忆更加真实且珍贵。</w:t>
      </w:r>
      <w:r>
        <w:rPr>
          <w:sz w:val="32"/>
          <w:szCs w:val="32"/>
        </w:rPr>
        <w:t>&lt;/p&gt;&lt;p&gt;&lt;img src="/static-img/75epMcgtZOHNGMJOPeFnRI6HV9Hpwa6WLcsERTv_QeT5brxFlGsPPgZ4vLh0xlM1GjHJ_gGZzzrq5vXty0wFZ2fB1Tdg9PvsRtdzETKNzmGYzZyCfhALnOWEdykgvVtH.jpg"&gt;&lt;/p&gt;&lt;p&gt;</w:t>
      </w:r>
      <w:r>
        <w:rPr>
          <w:sz w:val="32"/>
          <w:szCs w:val="32"/>
        </w:rPr>
        <w:t>新媒体背景下的创作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环境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成为一种独特创作形式，它融合了文学、艺术甚至音乐元素，以极其精炼的手法展开叙事。如果说电影需要画面，小说需要章节，那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一个只有几行即可完成的情节构建，从此以后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新锐作者追求的一种文艺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技术更进一步，我们是否还会像今天这样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来表达自己？答案是不一定，但这一点也不妨碍我们目前享受这种方式所带来的乐趣。“忽而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如它所承载的情感一样，不断变化，却又永远不会消失，因为它代表了一种特殊的人际交流方式，一种跨越数字界限的心灵接触。</w:t>
      </w:r>
      <w:r>
        <w:rPr>
          <w:sz w:val="32"/>
          <w:szCs w:val="32"/>
        </w:rPr>
        <w:t>&lt;/p&gt;&lt;p&gt;&lt;a href = "/doc/657137-</w:t>
      </w:r>
      <w:r>
        <w:rPr>
          <w:sz w:val="32"/>
          <w:szCs w:val="32"/>
        </w:rPr>
        <w:t>夏日奇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无声故事</w:t>
      </w:r>
      <w:r>
        <w:rPr>
          <w:sz w:val="32"/>
          <w:szCs w:val="32"/>
        </w:rPr>
        <w:t>.doc" rel="alternate" download="657137-</w:t>
      </w:r>
      <w:r>
        <w:rPr>
          <w:sz w:val="32"/>
          <w:szCs w:val="32"/>
        </w:rPr>
        <w:t>夏日奇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