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我家的破椅子也能当作桌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有木棒的椅子上写作业视频，记得那天下午，我正忙着准备即将到来的期末考试。我爸妈都外出工作了，只剩下我一个人在家。我的桌子有点乱，所以我就想到了用我们家的那个旧椅子来当临时的小桌。</w:t>
      </w:r>
      <w:r>
        <w:rPr>
          <w:sz w:val="32"/>
          <w:szCs w:val="32"/>
        </w:rPr>
        <w:t>&lt;/p&gt;&lt;p&gt;&lt;img src="/static-img/98GJe0d0Y3pYb9pUEiM3j1uPNDZIgOaalwNiUPQpSZJcZB3Mu5xA15erM6mOsWus.jpg"&gt;&lt;/p&gt;&lt;p&gt;</w:t>
      </w:r>
      <w:r>
        <w:rPr>
          <w:sz w:val="32"/>
          <w:szCs w:val="32"/>
        </w:rPr>
        <w:t>这个椅子其实是由两根木棒和一些旧布料拼凑起来的，显得有些破烂，但它对我来说却是一种怀旧之感，因为小时候经常会坐这把椅子玩耍。现在，它又一次扮演起了新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把书本、笔和纸张放在两根木棒之间，那些东西在不平的面板上微微摇晃着。但是我并没有太担心，因为这些都是习惯的事儿。我开始认真地写自己的复习笔记，一边写一边录制成视频，希望能够帮助那些可能因为学习环境不足而感到困难的孩子们。</w:t>
      </w:r>
      <w:r>
        <w:rPr>
          <w:sz w:val="32"/>
          <w:szCs w:val="32"/>
        </w:rPr>
        <w:t>&lt;/p&gt;&lt;p&gt;&lt;img src="/static-img/S_gw4hFZCYkNLD3BzcFJnVuPNDZIgOaalwNiUPQpSZL7nr_v5Wsg_xfcJ7pcLazuxZ1MGnjT-Ew4EMy4uUxlQdgsHOlYFBifDdYxIQbIeNHKFbbeAame5TWCUQc9mPbdK8L-maTNBTOOlUCw66hg5NfSreypZofAlQe2_DNQ7oW9q_0MN8SrNBe7SE5GUKbXgZfXJFWzvaGhl1WDX3OCiA.jpg"&gt;&lt;/p&gt;&lt;p&gt;</w:t>
      </w:r>
      <w:r>
        <w:rPr>
          <w:sz w:val="32"/>
          <w:szCs w:val="32"/>
        </w:rPr>
        <w:t>录制过程中，我尝试了一些不同的角度，让视频看起来既实用又能让人放松一点。这把老椅子的设计虽然简陋，但它带给我的便利性让我不得不佩服。在这个紧张而充满挑战的一天里，这个简单的小装置成了我的助手，也是我创作过程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处理完毕后，我放下笔头，看着那个曾经被遗忘的“办公室”，心里突然涌现出一种温暖的情感。这把有木棒构成的椅子，不仅仅是一个随意摆放的地方，它还是一个故事、一段回忆，是我们家庭的一个小插曲。</w:t>
      </w:r>
      <w:r>
        <w:rPr>
          <w:sz w:val="32"/>
          <w:szCs w:val="32"/>
        </w:rPr>
        <w:t>&lt;/p&gt;&lt;p&gt;&lt;img src="/static-img/nadUOoEMOVC1ky_teOBvn1uPNDZIgOaalwNiUPQpSZL7nr_v5Wsg_xfcJ7pcLazuxZ1MGnjT-Ew4EMy4uUxlQdgsHOlYFBifDdYxIQbIeNHKFbbeAame5TWCUQc9mPbdK8L-maTNBTOOlUCw66hg5NfSreypZofAlQe2_DNQ7oW9q_0MN8SrNBe7SE5GUKbXgZfXJFWzvaGhl1WDX3OCiA.jpg"&gt;&lt;/p&gt;&lt;p&gt;&lt;a href = "/doc/657259-</w:t>
      </w:r>
      <w:r>
        <w:rPr>
          <w:sz w:val="32"/>
          <w:szCs w:val="32"/>
        </w:rPr>
        <w:t>我坐在有木棒的椅子上写作业视频我家的破椅子也能当作桌子用</w:t>
      </w:r>
      <w:r>
        <w:rPr>
          <w:sz w:val="32"/>
          <w:szCs w:val="32"/>
        </w:rPr>
        <w:t>.doc" rel="alternate" download="657259-</w:t>
      </w:r>
      <w:r>
        <w:rPr>
          <w:sz w:val="32"/>
          <w:szCs w:val="32"/>
        </w:rPr>
        <w:t>我坐在有木棒的椅子上写作业视频我家的破椅子也能当作桌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