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文学与历史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的文学成就</w:t>
      </w:r>
      <w:r>
        <w:rPr>
          <w:sz w:val="32"/>
          <w:szCs w:val="32"/>
        </w:rPr>
        <w:t>&lt;/p&gt;&lt;p&gt;&lt;img src="/static-img/6wta3cfZ54YNr628tWyXLLMxXppcsz5yOXyEfT-g2SZ4jUEfGvCDMbrfyS0Df5f1.jpg"&gt;&lt;/p&gt;&lt;p&gt;</w:t>
      </w:r>
      <w:r>
        <w:rPr>
          <w:sz w:val="32"/>
          <w:szCs w:val="32"/>
        </w:rPr>
        <w:t>宋玉章是中国古代著名诗人，他在文学史上留下了深刻的印记。他的作品不仅富有艺术价值，而且也具有较高的思想性和哲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与自然美学</w:t>
      </w:r>
      <w:r>
        <w:rPr>
          <w:sz w:val="32"/>
          <w:szCs w:val="32"/>
        </w:rPr>
        <w:t>&lt;/p&gt;&lt;p&gt;&lt;img src="/static-img/Xnr7kOYCjVFw2JIN7d2yV7MxXppcsz5yOXyEfT-g2Sbfj2bmiGHT2TLRmP7YQ7dkUdGxmIVTNcJcnnYNP8ZOmm3g1z0_U3NwTG4aLxLuZl7DhNW_8ulgSaRnEqDuLzL66oIZbAYyQtwF05Md-21GwTYFsTK4leXlv5NbWOW2C5XjMOo_b-3l4l-yey6oIqONf4sPQ-VY4oh9diHEkt5m-g.jpg"&gt;&lt;/p&gt;&lt;p&gt;</w:t>
      </w:r>
      <w:r>
        <w:rPr>
          <w:sz w:val="32"/>
          <w:szCs w:val="32"/>
        </w:rPr>
        <w:t>宋玉章对自然美术有着独特的感悟，他通过描绘自然景物来表达自己的情感和思想。在他的诗歌中，山川、花草、鸟兽等都被赋予了生命力，展现出了作者对大自然之美的热爱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的人文关怀</w:t>
      </w:r>
      <w:r>
        <w:rPr>
          <w:sz w:val="32"/>
          <w:szCs w:val="32"/>
        </w:rPr>
        <w:t>&lt;/p&gt;&lt;p&gt;&lt;img src="/static-img/wCzm2g1P1WZm0m4oJN2dyrMxXppcsz5yOXyEfT-g2Sbfj2bmiGHT2TLRmP7YQ7dkUdGxmIVTNcJcnnYNP8ZOmm3g1z0_U3NwTG4aLxLuZl7DhNW_8ulgSaRnEqDuLzL66oIZbAYyQtwF05Md-21GwTYFsTK4leXlv5NbWOW2C5XjMOo_b-3l4l-yey6oIqONf4sPQ-VY4oh9diHEkt5m-g.jpg"&gt;&lt;/p&gt;&lt;p&gt;</w:t>
      </w:r>
      <w:r>
        <w:rPr>
          <w:sz w:val="32"/>
          <w:szCs w:val="32"/>
        </w:rPr>
        <w:t xml:space="preserve">作为一位社会 </w:t>
      </w:r>
      <w:r>
        <w:rPr>
          <w:sz w:val="32"/>
          <w:szCs w:val="32"/>
        </w:rPr>
        <w:t>conscience</w:t>
      </w:r>
      <w:r>
        <w:rPr>
          <w:sz w:val="32"/>
          <w:szCs w:val="32"/>
        </w:rPr>
        <w:t>（社会良心），宋玉章在其作品中表现出了强烈的人文关怀。他用诗歌来抒发对社会现实的问题，以及对人民疾苦的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的情感表达</w:t>
      </w:r>
      <w:r>
        <w:rPr>
          <w:sz w:val="32"/>
          <w:szCs w:val="32"/>
        </w:rPr>
        <w:t>&lt;/p&gt;&lt;p&gt;&lt;img src="/static-img/VH-se_0onCnWiYerqJo0mrMxXppcsz5yOXyEfT-g2Sbfj2bmiGHT2TLRmP7YQ7dkUdGxmIVTNcJcnnYNP8ZOmm3g1z0_U3NwTG4aLxLuZl7DhNW_8ulgSaRnEqDuLzL66oIZbAYyQtwF05Md-21GwTYFsTK4leXlv5NbWOW2C5XjMOo_b-3l4l-yey6oIqONf4sPQ-VY4oh9diHEkt5m-g.jpg"&gt;&lt;/p&gt;&lt;p&gt;</w:t>
      </w:r>
      <w:r>
        <w:rPr>
          <w:sz w:val="32"/>
          <w:szCs w:val="32"/>
        </w:rPr>
        <w:t>宋玉章擅长以最精炼的话语表达复杂的情感。在他的诗作中，可以看到他对于亲情、友情、爱情等多种关系的情感体验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对后世影响</w:t>
      </w:r>
      <w:r>
        <w:rPr>
          <w:sz w:val="32"/>
          <w:szCs w:val="32"/>
        </w:rPr>
        <w:t>&lt;/p&gt;&lt;p&gt;&lt;img src="/static-img/co5oqcCODhMdLcr9pQvuYLMxXppcsz5yOXyEfT-g2Sbfj2bmiGHT2TLRmP7YQ7dkUdGxmIVTNcJcnnYNP8ZOmm3g1z0_U3NwTG4aLxLuZl7DhNW_8ulgSaRnEqDuLzL66oIZbAYyQtwF05Md-21GwTYFsTK4leXlv5NbWOW2C5XjMOo_b-3l4l-yey6oIqONf4sPQ-VY4oh9diHEkt5m-g.jpg"&gt;&lt;/p&gt;&lt;p&gt;</w:t>
      </w:r>
      <w:r>
        <w:rPr>
          <w:sz w:val="32"/>
          <w:szCs w:val="32"/>
        </w:rPr>
        <w:t>虽然时光流转，但宋玉张的一些典故和名字仍然影响着后世。例如，在《木兰辞》中的“女将军”形象，就为后世女性争取更多权利做出了贡献，而这个故事又源于《楚辞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月下忆舍人》里的故事，这个故事则是由李白改编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评估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宋玉张是一位多才多艺的大师，他不仅在文学领域取得了显著成就，还在文化传承上扮演了一角角色。我们应该继续探索他未被广泛认识的事迹，以此激励新一代学者进行研究，从而让更多人了解到这位伟大的文化遗产。</w:t>
      </w:r>
      <w:r>
        <w:rPr>
          <w:sz w:val="32"/>
          <w:szCs w:val="32"/>
        </w:rPr>
        <w:t>&lt;/p&gt;&lt;p&gt;&lt;a href = "/doc/657837-</w:t>
      </w:r>
      <w:r>
        <w:rPr>
          <w:sz w:val="32"/>
          <w:szCs w:val="32"/>
        </w:rPr>
        <w:t>宋玉章文学与历史的交响曲</w:t>
      </w:r>
      <w:r>
        <w:rPr>
          <w:sz w:val="32"/>
          <w:szCs w:val="32"/>
        </w:rPr>
        <w:t>.doc" rel="alternate" download="657837-</w:t>
      </w:r>
      <w:r>
        <w:rPr>
          <w:sz w:val="32"/>
          <w:szCs w:val="32"/>
        </w:rPr>
        <w:t>宋玉章文学与历史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