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-</w:t>
      </w:r>
      <w:r>
        <w:rPr>
          <w:sz w:val="48"/>
          <w:szCs w:val="48"/>
        </w:rPr>
        <w:t>末班车的隐秘角落揭开公交车最后一排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的隐秘角落：揭开公交车最后一排不为人知的故事</w:t>
      </w:r>
      <w:r>
        <w:rPr>
          <w:sz w:val="32"/>
          <w:szCs w:val="32"/>
        </w:rPr>
        <w:t>&lt;/p&gt;&lt;p&gt;&lt;img src="/static-img/Za07aqw5wtQBUt69eHK3_24sWhiB1kbBXdfmOZIpRLfuMJfIfH9uSZg7RCeiRQ74.jpg"&gt;&lt;/p&gt;&lt;p&gt;</w:t>
      </w:r>
      <w:r>
        <w:rPr>
          <w:sz w:val="32"/>
          <w:szCs w:val="32"/>
        </w:rPr>
        <w:t>在繁忙都市的脉搏中，公交车是城市交通运输的重要组成部分。每天早晨和傍晚时分，数以万计的人潮涌动，在这些公共汽车上穿梭于市区之间。然而，在这片喧嚣之中，有一个地方常被人们忽视，那就是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坐）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种现象并非偶发，它反映了社会的一些微妙变化，也折射出人们心理活动的一面。首先，从实际情况来看，很多乘客因为害怕坐满或者担心其他乘客可能带来的不便，所以总是选择避免靠近门口或窗户的位置，而往往会自然而然地聚集在后排座位上。此外，由于后排座位相对较少，加之乘客普遍对个人空间有一定的需求，因此，一旦有人占据这一区域，其周围很快就形成了一片“安全”区域。</w:t>
      </w:r>
      <w:r>
        <w:rPr>
          <w:sz w:val="32"/>
          <w:szCs w:val="32"/>
        </w:rPr>
        <w:t>&lt;/p&gt;&lt;p&gt;&lt;img src="/static-img/Hz16DDqPEKBG36D90peG2G4sWhiB1kbBXdfmOZIpRLcazOiCEN8rKuHrYQpwZ4hIiA9n-0k06Z8GbjgQYO-E4I7Z-6jJ1iILuZOybYdCCO_LqjpdTuCmR8rEamdH4QYl.jpg"&gt;&lt;/p&gt;&lt;p&gt;</w:t>
      </w:r>
      <w:r>
        <w:rPr>
          <w:sz w:val="32"/>
          <w:szCs w:val="32"/>
        </w:rPr>
        <w:t>但问题来了，当多个乘客都想要坐在这一安全区域时，便可能发生争夺和推挤的情况。这时候，如果没有有效管理，就很容易导致紧张气氛，甚至出现冲突。在一些大型城市，如北京、上海等地，这样的场景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一次，我亲眼目睹了一起类似事件。当我正在赶回家途中的高峰期公交车上，一群年轻人争抢着进入那唯一空出的座位，他们彼此推挤，不顾旁人的感受，最终只能让一名老年女性因为无法找到合适位置而不得不站立。在这样的情形下，她遭到了许多路人的同情，但也有人提出质疑：“为什么大家都要争那么多？难道不是应该互相帮助呢？”</w:t>
      </w:r>
      <w:r>
        <w:rPr>
          <w:sz w:val="32"/>
          <w:szCs w:val="32"/>
        </w:rPr>
        <w:t>&lt;/p&gt;&lt;p&gt;&lt;img src="/static-img/14lTUGrAGqdE4Qnm8OG9R24sWhiB1kbBXdfmOZIpRLcazOiCEN8rKuHrYQpwZ4hIiA9n-0k06Z8GbjgQYO-E4I7Z-6jJ1iILuZOybYdCCO_LqjpdTuCmR8rEamdH4QYl.jpg"&gt;&lt;/p&gt;&lt;p&gt;</w:t>
      </w:r>
      <w:r>
        <w:rPr>
          <w:sz w:val="32"/>
          <w:szCs w:val="32"/>
        </w:rPr>
        <w:t>这个小插曲让我深思，让我意识到，我们身边有太多的事情可以改善，而这些改善需要我们共同努力。一方面，可以通过提高公众意识，让更多的人理解共享公共交通工具的真谛；另一方面，也需要政府部门加强管理，比如设立专门人员监管以及增加座椅数量，以减少这种竞争所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我再次踏入那些喧嚣又熟悉的地铁或公交，我都会提醒自己，无论如何，都不能忘记那个静静站立在拥挤过载中的老太婆，以及她的故事背后的无奈与希望。而这，就是关于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另一个侧面——它反映了我们的社会结构、我们的行为习惯以及我们内心深处对于空间和尊严的一种渴望。</w:t>
      </w:r>
      <w:r>
        <w:rPr>
          <w:sz w:val="32"/>
          <w:szCs w:val="32"/>
        </w:rPr>
        <w:t>&lt;/p&gt;&lt;p&gt;&lt;img src="/static-img/DdiLAI2_1dnC18_rbH6gnG4sWhiB1kbBXdfmOZIpRLcazOiCEN8rKuHrYQpwZ4hIiA9n-0k06Z8GbjgQYO-E4I7Z-6jJ1iILuZOybYdCCO_LqjpdTuCmR8rEamdH4QYl.jpg"&gt;&lt;/p&gt;&lt;p&gt;&lt;a href = "/doc/657851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的隐秘角落揭开公交车最后一排不为人知的故事</w:t>
      </w:r>
      <w:r>
        <w:rPr>
          <w:sz w:val="32"/>
          <w:szCs w:val="32"/>
        </w:rPr>
        <w:t>.doc" rel="alternate" download="657851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的隐秘角落揭开公交车最后一排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