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沉默中的海洋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蓝色大海中，有一块被风雨侵蚀，岁月静悄无声息的孤岛。它不再是那些游艇和帆船的目的地，也不再是远古文明遗留下来的宝库，它只是一片被世人遗忘的地方。在这个孤岛上，没有了喧嚣，没有了争斗，只有宁静与自然。</w:t>
      </w:r>
      <w:r>
        <w:rPr>
          <w:sz w:val="32"/>
          <w:szCs w:val="32"/>
        </w:rPr>
        <w:t>&lt;/p&gt;&lt;p&gt;&lt;img src="/static-img/YYHCIOGnKZrm56ncqfur1EoBsLON5m_FBbrGsCHWtwkAo6FHt6Yp8dlEoQ4jIMP3.jpg"&gt;&lt;/p&gt;&lt;p&gt;</w:t>
      </w:r>
      <w:r>
        <w:rPr>
          <w:sz w:val="32"/>
          <w:szCs w:val="32"/>
        </w:rPr>
        <w:t>沉寂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大海从未停止过对岸边城市的眷恋，但它们却没有停歇，因为每一次浪涛都带着故事，带着秘密。而在这些故事之中，便有一个关于“被遗忘”的小岛，那个曾经繁华如梦，现在却成了大海最深处的一个秘密。</w:t>
      </w:r>
      <w:r>
        <w:rPr>
          <w:sz w:val="32"/>
          <w:szCs w:val="32"/>
        </w:rPr>
        <w:t>&lt;/p&gt;&lt;p&gt;&lt;img src="/static-img/BvcV8erAN391FlLXA7xOt0oBsLON5m_FBbrGsCHWtwnHiAwDlbWfhW5Lk3t67ORgGuuET-s12keJ0CPLetgTdQ_TSnr33wF9CbOjUIlEfMLKVBPJI86yJJlBVr7oI15cwmwMdDRzz14SckxjoQ3L3MI3vZrPlNDXQZLDEf31tRpbfl8tyQQ7BNAuILY0eB4iGdShZ7LR0h7rOU8gPLn1tnTot2MMW72S1cuVfpXZOyw.jpg"&gt;&lt;/p&gt;&lt;p&gt;</w:t>
      </w:r>
      <w:r>
        <w:rPr>
          <w:sz w:val="32"/>
          <w:szCs w:val="32"/>
        </w:rPr>
        <w:t>荒凉的小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岛上的树木枯萎，无花果树干瘪，叶子早已落尽，只剩下几棵老松依旧挺拔，像是守护者一般守护着这片土地。沙滩上堆积着各种废弃物品：破碎的陶器、锈迹斑斑的铁条、甚至还有几个残破不堪的人类脚印。这一切，都显得那么微不足道，对于那些曾经光芒四射的小镇来说，这些都是陈年往事。</w:t>
      </w:r>
      <w:r>
        <w:rPr>
          <w:sz w:val="32"/>
          <w:szCs w:val="32"/>
        </w:rPr>
        <w:t>&lt;/p&gt;&lt;p&gt;&lt;img src="/static-img/W2YhFOtxJ0lCxSSTiO1_qUoBsLON5m_FBbrGsCHWtwnHiAwDlbWfhW5Lk3t67ORgGuuET-s12keJ0CPLetgTdQ_TSnr33wF9CbOjUIlEfMLKVBPJI86yJJlBVr7oI15cwmwMdDRzz14SckxjoQ3L3MI3vZrPlNDXQZLDEf31tRpbfl8tyQQ7BNAuILY0eB4iGdShZ7LR0h7rOU8gPLn1tnTot2MMW72S1cuVfpXZOyw.jpg"&gt;&lt;/p&gt;&lt;p&gt;</w:t>
      </w:r>
      <w:r>
        <w:rPr>
          <w:sz w:val="32"/>
          <w:szCs w:val="32"/>
        </w:rPr>
        <w:t>消逝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曾经有人居住，他们可能是在数百年前建造了村庄，一家一户生活在这里。但随着时间流转，他们逐渐消失了。有些说是疾病驱散，有些说是战乱迫使他们离开，而另一些则是不解风情，不愿意留下来等待命运。如果你站在孤岛的一隅，你可以想象听到远方传来的呼唤，但这些声音终究只是幻觉，是对那段历史记忆的一种怀念。</w:t>
      </w:r>
      <w:r>
        <w:rPr>
          <w:sz w:val="32"/>
          <w:szCs w:val="32"/>
        </w:rPr>
        <w:t>&lt;/p&gt;&lt;p&gt;&lt;img src="/static-img/DRMA3wWZE6-JF1EC8NH350oBsLON5m_FBbrGsCHWtwnHiAwDlbWfhW5Lk3t67ORgGuuET-s12keJ0CPLetgTdQ_TSnr33wF9CbOjUIlEfMLKVBPJI86yJJlBVr7oI15cwmwMdDRzz14SckxjoQ3L3MI3vZrPlNDXQZLDEf31tRpbfl8tyQQ7BNAuILY0eB4iGdShZ7LR0h7rOU8gPLn1tnTot2MMW72S1cuVfpXZOyw.jpg"&gt;&lt;/p&gt;&lt;p&gt;</w:t>
      </w:r>
      <w:r>
        <w:rPr>
          <w:sz w:val="32"/>
          <w:szCs w:val="32"/>
        </w:rPr>
        <w:t>生命力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岛并没有完全失去生命力。在潮汐间，每当水退时，就会露出一片生机勃勃的地方。那里的藻类和珊瑚颜色鲜艳，与周围环境形成鲜明对比。这是一个奇妙而又神秘的地方，那里藏有许多珍贵生物，其中包括一些世界上独有的种类，它们似乎知道如何在这个世界角落生存下去。</w:t>
      </w:r>
      <w:r>
        <w:rPr>
          <w:sz w:val="32"/>
          <w:szCs w:val="32"/>
        </w:rPr>
        <w:t>&lt;/p&gt;&lt;p&gt;&lt;img src="/static-img/nYIOeHkK_bk5IoFUaCaLkkoBsLON5m_FBbrGsCHWtwnHiAwDlbWfhW5Lk3t67ORgGuuET-s12keJ0CPLetgTdQ_TSnr33wF9CbOjUIlEfMLKVBPJI86yJJlBVr7oI15cwmwMdDRzz14SckxjoQ3L3MI3vZrPlNDXQZLDEf31tRpbfl8tyQQ7BNAuILY0eB4iGdShZ7LR0h7rOU8gPLn1tnTot2MMW72S1cuVfpXZOyw.png"&gt;&lt;/p&gt;&lt;p&gt;</w:t>
      </w:r>
      <w:r>
        <w:rPr>
          <w:sz w:val="32"/>
          <w:szCs w:val="32"/>
        </w:rPr>
        <w:t>时间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岛也开始显示出其独特的地质面貌。一座座岩石山峰耸立其中，一条狭窄但坚韧的小溪穿行而过，这一切都让人感受到这是一个久远且坚固的地球分支。不论是在日出的黄昏还是夜幕降临，小島总给人一种永恒与平静的感觉，让人们仿佛能听到地球的心跳，用自己的心灵感受宇宙间最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岛看似已经进入了一种永久性的沉睡状态，但是它依然能够启示我们很多东西。当我们面对生活中的困难和挑战时，我们是否也需要像小島一样勇敢地承受，然后继续前进？或许，我们应该更多地关注身边的事物，即使它们看似微不足道，也可能蕴含巨大的价值和意义。因为正如小岛所展现的一样，即便是在最偏僻、最被忽视的地方，也总有一丝生命力在默默地存在，并向我们发出召唤，让我们去发现、去保护和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被遗忘的小洲上，我感到一种超越语言界限的情感。我不知道谁能听懂我现在的心声，但我知道，在这遥远地方，我找到了一份属于自己的宁静。我愿意把这一份宁静带回我的世界，将它变成我内心永恒的声音，无论何时何刻，我都能听到它提醒自己，不管未来将来怎样，我都会回到这里寻找那份纯真的自我，以此作为我的指南针，直至走完所有未知之路，最终到达那个真正属于我的地方——内心深处安稳的小屋。</w:t>
      </w:r>
      <w:r>
        <w:rPr>
          <w:sz w:val="32"/>
          <w:szCs w:val="32"/>
        </w:rPr>
        <w:t>&lt;/p&gt;&lt;p&gt;&lt;a href = "/doc/657914-</w:t>
      </w:r>
      <w:r>
        <w:rPr>
          <w:sz w:val="32"/>
          <w:szCs w:val="32"/>
        </w:rPr>
        <w:t>被遗忘的孤岛沉默中的海洋守望者</w:t>
      </w:r>
      <w:r>
        <w:rPr>
          <w:sz w:val="32"/>
          <w:szCs w:val="32"/>
        </w:rPr>
        <w:t>.doc" rel="alternate" download="657914-</w:t>
      </w:r>
      <w:r>
        <w:rPr>
          <w:sz w:val="32"/>
          <w:szCs w:val="32"/>
        </w:rPr>
        <w:t>被遗忘的孤岛沉默中的海洋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